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ТЕСТ для родителей «Понимаете ли Вы своего ребенка?»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знаю, кто его/ее лучший друг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совершенно точно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приблизительно,</w:t>
      </w:r>
    </w:p>
    <w:p>
      <w:pPr>
        <w:pStyle w:val="Normal"/>
        <w:shd w:fill="FFFFFF" w:val="clear"/>
        <w:ind w:right="17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 не знаю. </w:t>
      </w:r>
    </w:p>
    <w:p>
      <w:pPr>
        <w:pStyle w:val="Normal"/>
        <w:shd w:fill="FFFFFF" w:val="clear"/>
        <w:ind w:right="1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й сын/дочь поссорился со своим лучшим другом: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делаю вид, что ничего не замечаю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 сразу же подробно обо всем расспрашиваю,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 проявляю интерес, но не пристаю, а терпеливо жду, когда заго</w:t>
        <w:softHyphen/>
        <w:t xml:space="preserve">ворит сам.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обо мне думают его/ее друзья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 положительно,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  меня это не интересует,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 не очень хорош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 я  отреагирую,   если  у  моего  сына/дочери   появится   взрослый друг/подруга вне семьи?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трицатель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остараюсь узнать его/ее поближе,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все оставлю на его/ее усмотрение. 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знав, что друг/подруга моего сына/дочери вел себя недостойно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запрещу дружить,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бсужу случившееся со своим ребенком, предоставив ему само</w:t>
        <w:softHyphen/>
        <w:t>му сделать вывод,</w:t>
      </w:r>
    </w:p>
    <w:p>
      <w:pPr>
        <w:pStyle w:val="Normal"/>
        <w:shd w:fill="FFFFFF" w:val="clear"/>
        <w:spacing w:before="5" w:after="0"/>
        <w:ind w:right="8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не обращу внимания. </w:t>
      </w:r>
    </w:p>
    <w:p>
      <w:pPr>
        <w:pStyle w:val="Normal"/>
        <w:shd w:fill="FFFFFF" w:val="clear"/>
        <w:spacing w:before="5" w:after="0"/>
        <w:ind w:right="8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ыл ли у меня самого/самой в жизни хороший друг/подруга?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был,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не был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не могу сказать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запрещу сыну/дочери дружить с каким-то конкретным человеком, есл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он плохо влияет на сына/дочь,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его авторитет в глазах ребенка выше, чем мой,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он не соответствует моим представлениям о друге.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рузья сына/дочери пришли к нам домой и скучают. Могу ли я чем-нибудь пробудить их интерес?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 в большинстве случаев мог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) это удается только иногда,</w:t>
      </w:r>
    </w:p>
    <w:p>
      <w:pPr>
        <w:pStyle w:val="Normal"/>
        <w:shd w:fill="FFFFFF" w:val="clear"/>
        <w:spacing w:before="5" w:after="0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вообще не удается. </w:t>
      </w:r>
    </w:p>
    <w:p>
      <w:pPr>
        <w:pStyle w:val="Normal"/>
        <w:shd w:fill="FFFFFF" w:val="clear"/>
        <w:spacing w:before="5" w:after="0"/>
        <w:ind w:right="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ын/дочь рассказывает о своих переживаниях, вызванных дружбой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) всегда подробно,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) не рассказывает совсем,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) рассказывает только об отдельных случаях.</w:t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учший друг/подруга сына/дочери выразил желание участвовать вместе с Вашей семьей в летнем путешествии или в какой-то другой поездк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) радуюсь,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14" w:after="0"/>
        <w:ind w:right="35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) категорически возражаю,</w:t>
        <w:br/>
        <w:t>30) мне все равно.</w:t>
      </w:r>
    </w:p>
    <w:p>
      <w:pPr>
        <w:pStyle w:val="Normal"/>
        <w:shd w:fill="FFFFFF" w:val="clear"/>
        <w:spacing w:before="96" w:after="0"/>
        <w:ind w:right="77"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итайте баллы за каждый ответ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-5б, 2-3б, 3-0б, 4-2б, 5-0б, 6-5б, 7-5б, 8-0б, 9-1б, 10-0б, 11-5б, 12-2б, 13-1б, 14-5б, 15-1б, 16-3б, 17-1б, 18-0б, 19-3б, 20-1б, 21-1б, 22-5б, 23-3б, 24-1б, 25-1б, 26-0б, 27-3б, 28-5б, 29-1б, 30-0б.</w:t>
      </w:r>
    </w:p>
    <w:p>
      <w:pPr>
        <w:pStyle w:val="Normal"/>
        <w:shd w:fill="FFFFFF" w:val="clear"/>
        <w:ind w:right="67" w:firstLine="55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67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альное количество баллов - 44, минимальное - 3. </w:t>
      </w:r>
    </w:p>
    <w:p>
      <w:pPr>
        <w:pStyle w:val="Normal"/>
        <w:shd w:fill="FFFFFF" w:val="clear"/>
        <w:ind w:right="67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м больше бал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получили, тем больше оснований думать, что Ваши отношения с собственным ребенком благополучны. Если 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мма баллов меньше 15, </w:t>
      </w:r>
      <w:r>
        <w:rPr>
          <w:rFonts w:cs="Times New Roman" w:ascii="Times New Roman" w:hAnsi="Times New Roman"/>
          <w:color w:val="000000"/>
          <w:sz w:val="24"/>
          <w:szCs w:val="24"/>
        </w:rPr>
        <w:t>Вы должны основа</w:t>
        <w:softHyphen/>
        <w:t>тельно пересмотреть свою воспитательную позицию и лучше приглядеться к себе.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ТЕСТ для родителей</w:t>
      </w:r>
    </w:p>
    <w:p>
      <w:pPr>
        <w:pStyle w:val="Normal"/>
        <w:shd w:fill="FFFFFF" w:val="clear"/>
        <w:spacing w:before="5" w:after="0"/>
        <w:ind w:right="62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вами десять обыденных, часто встречающихся в жизни ребен</w:t>
        <w:softHyphen/>
        <w:t>ка ситуаций. Из предложенных ответов выберите те, которые в наиболь</w:t>
        <w:softHyphen/>
        <w:t>шей степени отвечают стилю Вашего воспитания, и подсчитайте очки.</w:t>
      </w:r>
    </w:p>
    <w:p>
      <w:pPr>
        <w:pStyle w:val="Normal"/>
        <w:shd w:fill="FFFFFF" w:val="clear"/>
        <w:spacing w:before="5" w:after="0"/>
        <w:ind w:right="62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аш ребенок шаловливый, озорной, хлопот с ним хватает, чего толь</w:t>
        <w:softHyphen/>
        <w:t>ко не случается - то вернется домой с разорванными штанами, то с синяком..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 расспрашиваете, что случилось, зашиваете штаны, прикладываете компресс - 3 очка;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оказываете помощь ребенку, но журите, говорите, что в один прекрасный день его шалости могут дорого ему обойтись - 0;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ообще не обращаете на него внимания, пусть все сделает сам - 5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ребенка есть друзья, но они непослушны, дурно воспитаны..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Вы разговариваете с их родителями - 2 очк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зовете детей в дом, стараетесь повлиять на них - 5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объясняете своему ребенку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ч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т недостатки его друзей, что они для него плохой пример - 0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ебенок любит играть, но не умеет проигрывать..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вы ничего не предпринимаете, пусть ребенок научится проигры</w:t>
        <w:softHyphen/>
        <w:t>вать - 0 очков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отказываетесь играть с ним, пока он будет так болезненно вос</w:t>
        <w:softHyphen/>
        <w:t>принимать поражения - 3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умышленно создаете такую ситуацию, при которой ребенок нау</w:t>
        <w:softHyphen/>
        <w:t>чился бы проигрывать - 5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аш ребенок мог бы играть все 24 часа в сутки. По вечерам он во</w:t>
        <w:softHyphen/>
        <w:t>обще не хочет идти спать..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вы объясняете, как важен сон - 3 очка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е, чтобы ребенок ложился, когда захочет, но утром за</w:t>
        <w:softHyphen/>
        <w:t>ставляете вставать вовремя - 5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укладываете его в постель в определенное время и оставляет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 - 0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 телепередач ребенку уже недостаточно, он может смотреть телевизор целый день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 после детской программы ребенок ложится спать, а Вы включаете телевизор после того, как он заснул - 0 очк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говорите с ним о том, что ему можно смотреть, а что нет, так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он понял - 2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ыбираете для него некоторые передачи - 3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пределяете, сколько часов ребенок может смотреть телевизо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он сам может решить, когда и что смотреть – 5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ваш достаточно дерзок, за словом в карман не полезет..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ъясняете, что такое поведение неприлично, что люди его за 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го осудят - 5 очков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прещаете ему дерзить и строго наказываете за ослушание - 0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 каждый день, когда он ведет себя прилично, поощряете его - 3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шему ребенку еще немного лет, а он уже интересуется девочка</w:t>
        <w:softHyphen/>
        <w:t>ми/мальчиками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ставляете все как есть - 3 очк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ытаетесь пресечь детскую влюбленность, если она проявляется - 0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-деловом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ете, что такое любовь и какими должны быть отношения между мужчиной и женщиной - 5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ие дети преследуют Вашего ребенка: бьют его, насмехаются над ним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учите его давать сдачи - 5 очков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разговариваете с родителями этих детей - 3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елаете так, чтобы Ваш ребенок избегал контактов с такими детьми - 0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создаете старшему сыну/дочери все необходимые условия. Но он/она ничего не ценит, обижает младшего брата/сестренку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в присутствии младшего ребенка призываете его к благоразумию -5 очков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деляете сыну/дочери большее внимание, независимо от то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н/она старше - 3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ообще не вмешиваетесь - 0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ш ребенок грубит, не способен сопереживать, нападает на других детей...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ы считаете: как он относится к другим, так и Вы к нему, чтобы 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воем опыте мог оценить собственное поведение - 0 очков;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стремитесь оказать ему большее внимание, чем до сих пор - 5;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прещаете ему смотреть фильмы, где показывают насилие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бийства - 2.</w:t>
      </w:r>
    </w:p>
    <w:p>
      <w:pPr>
        <w:pStyle w:val="Normal"/>
        <w:shd w:fill="FFFFFF" w:val="clear"/>
        <w:spacing w:before="25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0 до 18 оч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Вы воспитываете своего ребенка для жизни, которой Вы жили и живете сами, по своему образу и подобию, как будто он не принадлежит к другому поколению. Вы забываете, что в третьем тысячелетии решающими будут уверенность в себе, самостоятельность, творческие способности. Вашему ребенку потребуются эти качества, но Вы не развиваете их в нем, не видите, что жизнь идет вперед и меняется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19 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ч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Вы еще недостаточно задумываетесь над обстановкой, в которой будет жить Ваш ребенок. Однако надо отдать Вам должное: Вы стремитесь быть современными, не используете стереотипные методы в воспитании, считаете, что лучше всего, если ребенок сам научится решать многие проблемы; Вы предос</w:t>
        <w:softHyphen/>
        <w:t>тавляете ему достаточную свободу, не стремитесь, чтобы он слепо подчинялся ав</w:t>
        <w:softHyphen/>
        <w:t>торитету взрослых. И все же подготовка Вашего ребенка к самостоятельной жизни недостаточна. Вы слишком слабо развиваете в нем самостоятельность мышления, уверенность в себе. Хотя Вы не хотите, чтобы Ваш ребенок слепо Вас слушался, не исключено, что он не сможет в достаточной мере выработать собственные взгляд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36 до 50 оч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Вы верите, что Ваш ребенок станет жить в мире, в котором царят доброта, справедливость, ценится инициатива, а эгоизм осуждается. В мире, где уважают ум, независимое мышление, откровенность, собственное мнение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14" w:after="0"/>
        <w:ind w:right="3533" w:firstLine="13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42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16:00Z</dcterms:created>
  <dc:creator>comp</dc:creator>
  <dc:description/>
  <dc:language>en-US</dc:language>
  <cp:lastModifiedBy>comp</cp:lastModifiedBy>
  <cp:lastPrinted>2007-05-23T04:44:00Z</cp:lastPrinted>
  <dcterms:modified xsi:type="dcterms:W3CDTF">2007-05-22T20:50:00Z</dcterms:modified>
  <cp:revision>3</cp:revision>
  <dc:subject/>
  <dc:title>ТЕСТ для родителей «Понимаете ли Вы своего ребенка</dc:title>
</cp:coreProperties>
</file>