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а "Умники и умницы". Тема: "Государственные символы России"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и урока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ь учащимся основные знания о Государственном Флаге, Гербе и Гимне Росси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ывать у них уважительное отношение к Государственным символам как символам государственной власти и чести гражданина страны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ывать чувство гордости за историю своего Государств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Форма: </w:t>
      </w:r>
      <w:r>
        <w:rPr>
          <w:rFonts w:cs="Arial" w:ascii="Arial" w:hAnsi="Arial"/>
          <w:sz w:val="20"/>
          <w:szCs w:val="20"/>
        </w:rPr>
        <w:t>Игра “Умники и умницы”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етоды: </w:t>
      </w:r>
      <w:r>
        <w:rPr>
          <w:rFonts w:cs="Arial" w:ascii="Arial" w:hAnsi="Arial"/>
          <w:sz w:val="20"/>
          <w:szCs w:val="20"/>
        </w:rPr>
        <w:t>Интеллектуальный марафон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дготовительная работа: </w:t>
      </w:r>
      <w:r>
        <w:rPr>
          <w:rFonts w:cs="Arial" w:ascii="Arial" w:hAnsi="Arial"/>
          <w:sz w:val="20"/>
          <w:szCs w:val="20"/>
        </w:rPr>
        <w:t>Рассказ-беседа с использованием наглядных пособий, расширяющие знания учащихся “Твой Кремль”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формлени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е Гербы и Флаги СССР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лаг гвардейского корабл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лаг Главнокомандующего Военно-Морским Флотом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на Кремл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б и Флаг России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авка книг “Наше достояние”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.С.О: </w:t>
      </w:r>
      <w:r>
        <w:rPr>
          <w:rFonts w:cs="Arial" w:ascii="Arial" w:hAnsi="Arial"/>
          <w:sz w:val="20"/>
          <w:szCs w:val="20"/>
        </w:rPr>
        <w:t>магнитофон, запись песни “Я люблю тебя, Россия”, “ Государственный Гимн”, мультимедийная система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тература: 1. Учебник “История России”; 2. “Твой Кремль”; 3. Материалы из Интернета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ма: “О Государственных символах России”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ь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ь учащимся основные знания о Государственном Флаге, Гербе и Гимне Росси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ывать у них уважительного отношения к Государственным символам как символам государственной власти и чести гражданина страны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рма: Игра “Умники и умницы”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тоды: интеллектуальный марафон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Подготовительная работа:</w:t>
      </w:r>
      <w:r>
        <w:rPr>
          <w:rFonts w:cs="Arial" w:ascii="Arial" w:hAnsi="Arial"/>
          <w:sz w:val="20"/>
          <w:szCs w:val="20"/>
        </w:rPr>
        <w:t xml:space="preserve"> рассказ – беседа с использованием наглядных пособий “Твой Кремль”, расширяющих знания учащихся. </w:t>
      </w:r>
    </w:p>
    <w:p>
      <w:pPr>
        <w:pStyle w:val="Heading3"/>
        <w:jc w:val="center"/>
        <w:rPr/>
      </w:pPr>
      <w:r>
        <w:rPr/>
        <w:t>Ход игры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вучит песня “Я люблю тебя, Россия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рый день, уважаемые ребята и гости нашей игры. Сегодня у нас особая, необычная тема – “Государственные символы России”. По тому, как относятся к символам граждане, можно судить об их отношении к политике, своему государству и к своей Родин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Под музы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“С чего начинается Родина” </w:t>
      </w:r>
      <w:r>
        <w:rPr>
          <w:rFonts w:cs="Arial" w:ascii="Arial" w:hAnsi="Arial"/>
          <w:sz w:val="20"/>
          <w:szCs w:val="20"/>
        </w:rPr>
        <w:t>ученик читает стихотворени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Откуда начинается Россия?</w:t>
        <w:br/>
        <w:t>С лозинки, что сбежала с речки синей.</w:t>
        <w:br/>
        <w:t>А может, начинается с крыльца</w:t>
        <w:br/>
        <w:t>Иль с поля, где пшеница раскачалась?</w:t>
        <w:br/>
        <w:t>Откуда бы она ни начиналась,</w:t>
        <w:br/>
        <w:t>Любви к России нет у нас конца</w:t>
        <w:br/>
        <w:t>Найди конец, чтоб клином свет.</w:t>
        <w:br/>
        <w:t>Россия в сердце начинается,</w:t>
        <w:br/>
        <w:t xml:space="preserve">А в нем конца и края нет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Спасибо. Хочется поблагодарить вас, ребята, за собранный к этой игре материал, отражающий символы нашего государства. А теперь позвольте представить наш высокий ареопаг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дмила Николаевна Лавренец – директор школ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льга Васильевна Анашкина – организатор школы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овь Кирилловна Ананьина – библиотекарь школы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Для участия в игре приглашаются первые три агониста. Перед вами три дорожки, которые предлагаю разыграть следующим образом. До сегодняшнего дня вы разделились на три группы, каждая из которых получила задание сочинить короткое стихотворение о символах нашего государства Прошу подойти к дорожкам по одному представителю группы. Уважаемый ареопаг, вам предстоит определить дорожки первым агонисгам. (</w:t>
      </w:r>
      <w:r>
        <w:rPr>
          <w:rFonts w:cs="Arial" w:ascii="Arial" w:hAnsi="Arial"/>
          <w:b/>
          <w:bCs/>
          <w:sz w:val="20"/>
          <w:szCs w:val="20"/>
        </w:rPr>
        <w:t>Агонисты читают стихи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Флаг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 он дорог мне? </w:t>
        <w:br/>
        <w:t xml:space="preserve">Как и всем в моей стране </w:t>
        <w:br/>
        <w:t>Символом свободы, власти, чести,</w:t>
        <w:br/>
        <w:t>Тот, который гордо нам нести.</w:t>
        <w:br/>
        <w:t xml:space="preserve">Нет прекраснее на свете Флага, гимна и герба </w:t>
        <w:br/>
        <w:t>Каждому, друзья, поверьте</w:t>
        <w:br/>
        <w:t>Помнить надо их всегда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Герб Росси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прекрасен. В нём есть всё:</w:t>
        <w:br/>
        <w:t xml:space="preserve">Петра Великого короны, </w:t>
        <w:br/>
        <w:t xml:space="preserve">Власти символы, </w:t>
        <w:br/>
        <w:t xml:space="preserve">Мощь двуглавого орла </w:t>
        <w:br/>
        <w:t>Как торжество над чёрной силой!</w:t>
        <w:br/>
        <w:t>Ареопаг дает оценку. Агонисты определяют дорож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ы начинаем первый агон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опрос для участника </w:t>
      </w:r>
      <w:r>
        <w:rPr>
          <w:rFonts w:cs="Arial" w:ascii="Arial" w:hAnsi="Arial"/>
          <w:b/>
          <w:bCs/>
          <w:sz w:val="20"/>
          <w:szCs w:val="20"/>
        </w:rPr>
        <w:t>на красной дорожке</w:t>
      </w:r>
      <w:r>
        <w:rPr>
          <w:rFonts w:cs="Arial" w:ascii="Arial" w:hAnsi="Arial"/>
          <w:sz w:val="20"/>
          <w:szCs w:val="20"/>
        </w:rPr>
        <w:t xml:space="preserve"> (показывая флаг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чти десятилетие на рубеже XVII-XVIII века бело-сине-красный флаг служил</w:t>
        <w:br/>
        <w:t>боевым знаменем России как на суше, так и на море. С кем связывает</w:t>
        <w:br/>
        <w:t>народная молва бело-сине-красный флаг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 именем Петра Великого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Назовите день Государственного флага Российской федерации. Когда он установлен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2 августа 1994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опрос для участника </w:t>
      </w:r>
      <w:r>
        <w:rPr>
          <w:rFonts w:cs="Arial" w:ascii="Arial" w:hAnsi="Arial"/>
          <w:b/>
          <w:bCs/>
          <w:sz w:val="20"/>
          <w:szCs w:val="20"/>
        </w:rPr>
        <w:t>на желтой дорожке</w:t>
      </w:r>
      <w:r>
        <w:rPr>
          <w:rFonts w:cs="Arial" w:ascii="Arial" w:hAnsi="Arial"/>
          <w:sz w:val="20"/>
          <w:szCs w:val="20"/>
        </w:rPr>
        <w:t xml:space="preserve"> (показывая фото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еред вами флаг России. Что олицетворяют цвета флаг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елый – свободу, синий – Богородицу, красный – смелость, великодушие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Где можно увидеть Государственный флаг России? А самый большой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 государственных зданиях, на Доме правительства, на зданиях дипломатических представительств и консульских учреждениях, на жилых домах в дни праздников и памятных событий, в рабочем кабинете президента, на его машинах, судах. Флаг 3 на 4 над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млем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Новый корабль проходит обряд крещения. Что вы знаете об этом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ужили торжественный молебен в присутствии царских сановников, иногда царя и членов императорской семьи. Во время молебна судно и поднятые флаги окроплялись святой водой, и под звуки национального гимна и салюта судно спускали на воду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опрос для участника </w:t>
      </w:r>
      <w:r>
        <w:rPr>
          <w:rFonts w:cs="Arial" w:ascii="Arial" w:hAnsi="Arial"/>
          <w:b/>
          <w:bCs/>
          <w:sz w:val="20"/>
          <w:szCs w:val="20"/>
        </w:rPr>
        <w:t>на зеленой дорожк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Когда был утвержден Государственный флаг Росси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1917 – был утверждён России красного цвета, в 1918 – первая конституция установила официальный образец Государственного флага красного цвета с золотистыми буквами РСФСР. Государственный флаг России был прият в 1923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Где записаны следующие слова: “Лица, виновные в осквернении Государственного флага РФ, несут ответственность в соответствии с законодательством РФ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Положении о Государственном флаге России. Государственному флагу как святыне отдаются высшие государственные почести. Достоинство флага подлежит защите как внутри страны, так и за ее пределами, осквернение его рассматривается как оскорбление нации и государств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ответа демонстрируется фото государственного флага РСФСР и СССР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Назовите имена кораблей известных в истории Росс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тава, Гангут, Дмитрий Донской, Император Александр 3, Князь Суворов, Св. Петр, Аврора, Русалка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Как называется высшая военно-морская награда? (1819 учреждена награда – Георгиевский флаг и вымпел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жалению, первый агон закончили со штрафными очками на зеленой и жёлтой дорожках. Спасибо теоретикам за правильные ответ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ход ко 2 агон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аем игру и желаем успехов агонистам во втором агон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ем вашему вниманию следующие вопросы для отбора игроков 2 агона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Как называли нашу страну от древних времен до наших дней? (Киевская Русь, Российская империя, Российская Республика, СССР, Российская Федерация.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Как называются документы, в которых записаны своды законов и правил? (Кодексы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Как называется основной документ, удостоверяющий личность гражданина? (паспорт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опрос участнику </w:t>
      </w:r>
      <w:r>
        <w:rPr>
          <w:rFonts w:cs="Arial" w:ascii="Arial" w:hAnsi="Arial"/>
          <w:b/>
          <w:bCs/>
          <w:sz w:val="20"/>
          <w:szCs w:val="20"/>
        </w:rPr>
        <w:t>на красной дорожк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Как выглядел военно-морской флаг после революци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сле революции военно-морской флаг получил новые символы. Советский военно-морской флаг – белое полотнище с голубой каймой в нижней части и с изображением в правой половине красной пятиконечной звезды, а в левой – перекрещенные серп и молот. После 1991 года военно-морскому флагу был возвращен Андреевский флаг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Что вы знаете из истории Герб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ерб России – двуглавый орел – является государственной Эмблемой нашей страны уже более полутысячи лет, утверждён в 1497 г. Впервые он появился на Руси как государственный Герб на восковой печати и представлял символ ее освобождения. На лицевой стороне был изображен герб Московского княжества в виде всадника, поражающего дракона (в 1730 г. получившего название святого Георгия). На оборотной стороне был изображен двуглавый орел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тимся к теоретикам. </w:t>
      </w:r>
      <w:r>
        <w:rPr>
          <w:rFonts w:cs="Arial" w:ascii="Arial" w:hAnsi="Arial"/>
          <w:b/>
          <w:bCs/>
          <w:sz w:val="20"/>
          <w:szCs w:val="20"/>
        </w:rPr>
        <w:t>Это орде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прос участнику </w:t>
      </w:r>
      <w:r>
        <w:rPr>
          <w:rFonts w:cs="Arial" w:ascii="Arial" w:hAnsi="Arial"/>
          <w:b/>
          <w:bCs/>
          <w:sz w:val="20"/>
          <w:szCs w:val="20"/>
        </w:rPr>
        <w:t>на жёлтой дорожк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Где закреплены символы гос. Власт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статье 70 Конституции РФ (1993) закреплены символы государственной Власти: Герб, флаг, гимн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Как выглядит Герб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ерб – изображение золотого двуглавого орла, поднявшего вверх распущенные крылья, помещенный на красном щите. Орел увенчан тремя историческими коронами Петра Великого, объединенных лентой (двумя малыми коронами и – над ними – одной большой короной). В правой лапе орла – скипетр, а в левой – дерисава. На груди на красном щите – всадник в синем плаще на серебряном коне, поражающий серебряным копьем чёрного, опрокинутого навзничь, и попранного конем дракон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гда был вновь возвращен на российский герб державный орел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1993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опрос участнику </w:t>
      </w:r>
      <w:r>
        <w:rPr>
          <w:rFonts w:cs="Arial" w:ascii="Arial" w:hAnsi="Arial"/>
          <w:b/>
          <w:bCs/>
          <w:sz w:val="20"/>
          <w:szCs w:val="20"/>
        </w:rPr>
        <w:t>на зелёной дорожк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Где можно увидеть Герб Росси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мещается на бланках федеральных законов, указов и распоряжений Президента РФ, на зданиях палат, правительства, Конституционного суда, Верховного Суда и прочих судов РФ, прокуратуры, Центрального банка, официальных представительств за границей, а так же на гербовых печатях, пограничных знаках, знаменах и флагах Вооруженных Сил России, на денежных знаках, орденах и медалях, на паспортах граждан РФ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Как выглядел герб СССР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ерб СССР утвержден в 1923 и представлял собой изображение серпа и молота на фоне земного шара в лучах восходящего солнца в обрамлении колосьев, с надписью на языках союзных республик “Пролетарии всех стран соединяйтесь!” В верхней части – пятиконечная звезд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 какого года оставался двуглавый орел на печатях? (до 1918 г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гда Герб был снят с Кремлевских стен? (в 1935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ход к 3 агону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Приглашаем к дорожкам победителей 1 и 2 агонов и теоретика, набравшего наибольшее количество орденов. Приступая к 3 агону, хочется спросить вас о каком же символе, как вы думаете, пойдет сейчас речь? Вы правы </w:t>
      </w:r>
      <w:r>
        <w:rPr>
          <w:rFonts w:cs="Arial" w:ascii="Arial" w:hAnsi="Arial"/>
          <w:b/>
          <w:bCs/>
          <w:sz w:val="20"/>
          <w:szCs w:val="20"/>
        </w:rPr>
        <w:t>о Гимне</w:t>
      </w:r>
      <w:r>
        <w:rPr>
          <w:rFonts w:cs="Arial" w:ascii="Arial" w:hAnsi="Arial"/>
          <w:sz w:val="20"/>
          <w:szCs w:val="20"/>
        </w:rPr>
        <w:t>. Мы рады поздравить победителя красной дорожки. А также теоретиков, активно принимавших участие и показавших знан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символов России и их истории. Благодарим ареопаг за работу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опросы для ученика </w:t>
      </w:r>
      <w:r>
        <w:rPr>
          <w:rFonts w:cs="Arial" w:ascii="Arial" w:hAnsi="Arial"/>
          <w:b/>
          <w:bCs/>
          <w:sz w:val="20"/>
          <w:szCs w:val="20"/>
        </w:rPr>
        <w:t>на красной дорожке: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Кем написан 2 официальный Гимн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торым официальным Гимном Российской империи стала торжественно-патриотическая песнь “Боже, царя храни”, написанная В.А. Жуковским (композитор А.Ф. Львов). Впервые она была исполнена в Москве в Большом театре 11 декабря 1833, затем 25 декабря в Санкт-Петербург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2 официальный Гимн был самым коротким в мире. Прочтите ег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же, царя храни</w:t>
        <w:br/>
        <w:t>Сильный, державный</w:t>
        <w:br/>
        <w:t>Царствуй на славу,</w:t>
        <w:br/>
        <w:t>На славу нам.</w:t>
        <w:br/>
        <w:t>Царствуй на страх врагам,</w:t>
        <w:br/>
        <w:t>Царь православный,</w:t>
        <w:br/>
        <w:t>Боже, царя храни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опросы для ученика </w:t>
      </w:r>
      <w:r>
        <w:rPr>
          <w:rFonts w:cs="Arial" w:ascii="Arial" w:hAnsi="Arial"/>
          <w:b/>
          <w:bCs/>
          <w:sz w:val="20"/>
          <w:szCs w:val="20"/>
        </w:rPr>
        <w:t>на жёлтой дорожке: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Что вы знаете о первом официальном гимн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ервым официальным гимном стала молитва русских, слова которой, написал В.А. Жуковский на мелодию английского королевского гимна “Боже, храни короля”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Где можно было услышать Гимн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н обязательно исполнялся на военных парадах, разводах, при освящении знамён, на утренних и вечерних молитвах в армии и на флоте, во время принятия присяги, в гражданских учреждениях, на всех официальных церемониях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Когда был утвержден Гимн “Союз нерушимый республик народных?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944 был утвержден новый гимн текст СВ. Михалкова и Г.Г. Эль-Регистана, музыка А.В. Александрова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опросы для ученика </w:t>
      </w:r>
      <w:r>
        <w:rPr>
          <w:rFonts w:cs="Arial" w:ascii="Arial" w:hAnsi="Arial"/>
          <w:b/>
          <w:bCs/>
          <w:sz w:val="20"/>
          <w:szCs w:val="20"/>
        </w:rPr>
        <w:t>на зеленой дорожке: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Что стало с гимном в 1917 г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имн Российской империи был упразднен. Первоначально его роль выполняла “Русская Марсельеза”, а затем – международный пролетарский гимн и партийный гимн российской социап-демократии “Интернационал” текст Э Потле, АЯ.Коца, музыка П. Дегейтера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Когда и кем написан последний Гимн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2001 гимном становится гимн на музыка А.В. Александрова с обновленным текстом СВ. Михалкова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Когда мы слышим исполнение гимн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о время торжественных церемоний и других мероприятий, проводимых государственными Органами, например, при поднятии государственного Флага. Государственный Гимн транслируется телерадиокомпаниями в новогоднюю ночь, в дни государственных Праздников, на спортивных соревнованиях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Назовите несколько строчек Государственного Гимна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я – священная наша держава</w:t>
        <w:br/>
        <w:t>Россия – любимая наша страна</w:t>
        <w:br/>
        <w:t>Могучая воля, великая слава-</w:t>
        <w:br/>
        <w:t>Твое достоянье на все времена!</w:t>
        <w:br/>
        <w:t>Славься, Отечество наше свободное,</w:t>
        <w:br/>
        <w:t>Братских народов Союз вековой,</w:t>
        <w:br/>
        <w:t>Предками данная мудрость народная!</w:t>
        <w:br/>
        <w:t>Славься страна! Мы гордимся тобой!</w:t>
        <w:br/>
        <w:t>От южных морей до полярного края</w:t>
        <w:br/>
        <w:t>Раскинулись наши река и поля.</w:t>
        <w:br/>
        <w:t>Одна ты на свете! Одна ты такая -</w:t>
        <w:br/>
        <w:t>Хранимая богом родная земля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пев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рокий простор для мечты и для жизни</w:t>
        <w:br/>
        <w:t>Грядущие нам открывают года</w:t>
        <w:br/>
        <w:t>Нам силу дает наша верность Отчизне.</w:t>
        <w:br/>
        <w:t>Так было, так есть и так будет всегд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пев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ведём итоги. Слово высокому ареопаг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4:00Z</dcterms:created>
  <dc:creator>дом</dc:creator>
  <dc:description/>
  <dc:language>en-US</dc:language>
  <cp:lastModifiedBy>дом</cp:lastModifiedBy>
  <dcterms:modified xsi:type="dcterms:W3CDTF">2015-09-23T08:25:00Z</dcterms:modified>
  <cp:revision>1</cp:revision>
  <dc:subject/>
  <dc:title/>
</cp:coreProperties>
</file>