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i/>
          <w:sz w:val="28"/>
          <w:szCs w:val="28"/>
        </w:rPr>
        <w:t>Макаракская основная общеобразовательная школ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38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</w:rPr>
      </w:pPr>
      <w:r>
        <w:rPr>
          <w:color w:val="000000"/>
        </w:rPr>
        <w:t>Принята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93"/>
        <w:ind w:right="-284" w:hanging="0"/>
        <w:rPr>
          <w:color w:val="000000"/>
        </w:rPr>
      </w:pPr>
      <w:r>
        <w:rPr>
          <w:color w:val="000000"/>
        </w:rPr>
        <w:t>на педагогическом совете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360"/>
        <w:ind w:right="-284" w:hanging="0"/>
        <w:rPr>
          <w:color w:val="000000"/>
        </w:rPr>
      </w:pPr>
      <w:r>
        <w:rPr>
          <w:color w:val="000000"/>
        </w:rPr>
        <w:t>Протокол № 14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ind w:right="-284" w:hanging="0"/>
        <w:rPr>
          <w:color w:val="000000"/>
        </w:rPr>
      </w:pPr>
      <w:r>
        <w:rPr>
          <w:color w:val="000000"/>
        </w:rPr>
        <w:t xml:space="preserve">от  29 августа 2015 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Утверждаю: _________</w:t>
        <w:br/>
        <w:t xml:space="preserve">Директор школы В.И.Тимофеев </w:t>
        <w:br/>
        <w:t>Приказ №  36 от  01 сентября 2015 г.</w:t>
        <w:br/>
      </w:r>
    </w:p>
    <w:p>
      <w:pPr>
        <w:sectPr>
          <w:type w:val="nextPage"/>
          <w:pgSz w:w="11906" w:h="16838"/>
          <w:pgMar w:left="1701" w:right="566" w:gutter="0" w:header="0" w:top="539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386" w:gutter="0" w:header="0" w:top="899" w:footer="0" w:bottom="53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80808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i/>
          <w:color w:val="808080"/>
          <w:kern w:val="2"/>
          <w:sz w:val="52"/>
          <w:szCs w:val="52"/>
          <w:lang w:eastAsia="ru-RU"/>
        </w:rPr>
        <w:t>«Теория и практика</w:t>
      </w:r>
    </w:p>
    <w:p>
      <w:pPr>
        <w:pStyle w:val="Normal"/>
        <w:numPr>
          <w:ilvl w:val="0"/>
          <w:numId w:val="0"/>
        </w:numPr>
        <w:spacing w:lineRule="auto" w:line="360" w:before="280" w:after="75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80808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i/>
          <w:color w:val="808080"/>
          <w:kern w:val="2"/>
          <w:sz w:val="52"/>
          <w:szCs w:val="52"/>
          <w:lang w:eastAsia="ru-RU"/>
        </w:rPr>
        <w:t xml:space="preserve">сочинения-рассуждения </w:t>
      </w:r>
    </w:p>
    <w:p>
      <w:pPr>
        <w:pStyle w:val="Normal"/>
        <w:numPr>
          <w:ilvl w:val="0"/>
          <w:numId w:val="0"/>
        </w:numPr>
        <w:spacing w:lineRule="auto" w:line="360" w:before="280" w:after="75"/>
        <w:contextualSpacing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color w:val="808080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i/>
          <w:color w:val="808080"/>
          <w:kern w:val="2"/>
          <w:sz w:val="52"/>
          <w:szCs w:val="52"/>
          <w:lang w:eastAsia="ru-RU"/>
        </w:rPr>
        <w:t>на основе прочитанного текста»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/>
      </w:pPr>
      <w:r>
        <w:rPr>
          <w:rFonts w:cs="Arial" w:ascii="Arial" w:hAnsi="Arial"/>
          <w:b/>
          <w:i/>
          <w:color w:val="808080"/>
          <w:sz w:val="36"/>
          <w:szCs w:val="36"/>
        </w:rPr>
        <w:t>Программа  курса по выбору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Arial" w:hAnsi="Arial" w:cs="Arial"/>
          <w:b/>
          <w:b/>
          <w:i/>
          <w:i/>
          <w:color w:val="808080"/>
          <w:sz w:val="36"/>
          <w:szCs w:val="36"/>
        </w:rPr>
      </w:pPr>
      <w:r>
        <w:rPr>
          <w:rFonts w:cs="Arial" w:ascii="Arial" w:hAnsi="Arial"/>
          <w:b/>
          <w:i/>
          <w:color w:val="808080"/>
          <w:sz w:val="36"/>
          <w:szCs w:val="36"/>
        </w:rPr>
        <w:t>для 9 класса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Arial" w:hAnsi="Arial" w:cs="Arial"/>
          <w:b/>
          <w:b/>
          <w:i/>
          <w:i/>
          <w:color w:val="808080"/>
          <w:sz w:val="36"/>
          <w:szCs w:val="36"/>
        </w:rPr>
      </w:pPr>
      <w:r>
        <w:rPr>
          <w:rFonts w:cs="Arial" w:ascii="Arial" w:hAnsi="Arial"/>
          <w:b/>
          <w:i/>
          <w:color w:val="808080"/>
          <w:sz w:val="36"/>
          <w:szCs w:val="36"/>
        </w:rPr>
        <w:t>на 16 ч. (0,5 ч. в неделю)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rial" w:hAnsi="Arial" w:cs="Arial"/>
          <w:b/>
          <w:b/>
          <w:i/>
          <w:i/>
          <w:color w:val="808080"/>
          <w:sz w:val="40"/>
          <w:szCs w:val="40"/>
        </w:rPr>
      </w:pPr>
      <w:r>
        <w:rPr>
          <w:rFonts w:cs="Arial" w:ascii="Arial" w:hAnsi="Arial"/>
          <w:b/>
          <w:i/>
          <w:color w:val="808080"/>
          <w:sz w:val="40"/>
          <w:szCs w:val="40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200"/>
        <w:ind w:left="-567" w:right="524" w:hanging="0"/>
        <w:contextualSpacing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ставитель:</w:t>
      </w:r>
    </w:p>
    <w:p>
      <w:pPr>
        <w:pStyle w:val="Normal"/>
        <w:spacing w:lineRule="auto" w:line="360" w:before="0" w:after="200"/>
        <w:ind w:left="-567" w:right="524" w:hanging="0"/>
        <w:contextualSpacing/>
        <w:jc w:val="right"/>
        <w:rPr/>
      </w:pPr>
      <w:r>
        <w:rPr>
          <w:rFonts w:cs="Arial" w:ascii="Arial" w:hAnsi="Arial"/>
          <w:i/>
          <w:sz w:val="32"/>
          <w:szCs w:val="32"/>
        </w:rPr>
        <w:t>Нина Ивановна Фирюлина,</w:t>
      </w:r>
    </w:p>
    <w:p>
      <w:pPr>
        <w:pStyle w:val="Normal"/>
        <w:spacing w:lineRule="auto" w:line="360" w:before="0" w:after="200"/>
        <w:ind w:left="-567" w:right="52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тестовых заданий, предлагаемых контрольными измерительными материалами, трудным и полезным является задание типа С, которое ориентировано на анализ (интерпретацию) научно-популярного, художественного или публицистического текста и написание сочинения-рассуждения по нему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ьной практике обучения русскому языку и развитию речи этим вопросам уделяется недостаточно внимания. Тем не менее, в реальной жизни человек сталкивается чаще всего именно с этими стилевыми разновидностями текстов, особенно в средствах массовой информации, и умение воспринимать, понимать, анализировать такие тексты важно и необходимо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данного спец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ается, с одной стороны, в развитии речемыслительного потенциала каждого обучающегося, а с другой стороны, в подготовке его к написанию сочинения-рассуждения на ГИА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строить собственное высказывание в соответствии с типом речи рассуждения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ать этапы написания сочинения-реценз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спец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Теория и практика написания сочинения-рассужд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ятиклассники  науча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и интерпретировать читаемый текст (адекватно воспринимать информацию, содержащуюся в тексте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ть его основную тему, важнейшие мысли, позицию авто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ть позицию автора, на этой основе  формировать замысел собственного высказывания, определять его основную мысль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раивать композицию  письменного высказывания, подчиняя её логике выражения своего коммуникативного намер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ть нужный для данного случая стиль и тип реч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ирать языковые средства, обеспечивающие точность и выразительность реч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нормы литературного языка, в том числе орфографические и пунктуационны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определять свою, личностную, позицию  и корректно выражать ее, соблюдая принятые в культурном обществе нормы речевого поведения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ь содержания данного спец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в том, что он не отражает какого-либо одного специального раздела науки о языке. Этот курс строится на развитии одного из разделов школьного предмета – русского языка, раздела, который принято называть в методике «Развитие связной речи учащихся» и который опирается на данные таких филологических дисциплин и прикладных предметов, как литературоведение, стилистика, литературное редактирование, культура реч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курс по программе «Теория и практика написания сочинения-рассуждения» предназначен для учащихся 9 класса и рассчитан на 16 часов.</w:t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о-тематический 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91"/>
        <w:gridCol w:w="1266"/>
        <w:gridCol w:w="1143"/>
        <w:gridCol w:w="1435"/>
        <w:gridCol w:w="1817"/>
      </w:tblGrid>
      <w:tr>
        <w:trPr/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38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 Текст и его строение</w:t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труктуры КИМов</w:t>
            </w:r>
          </w:p>
        </w:tc>
      </w:tr>
      <w:tr>
        <w:trPr/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ценка сочинения-рассуждения</w:t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кс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уктура сочинения-рассу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кст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основной части сочинения-рассуждения</w:t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лиз текста и написание сочинения-рассу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-рассуждение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тест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 программы</w:t>
      </w:r>
    </w:p>
    <w:p>
      <w:pPr>
        <w:pStyle w:val="Normal"/>
        <w:spacing w:before="0" w:after="20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 Значение курса, его задач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кст и его строени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как речевое произведение. Типы речи. Стили речи. Отбор языковых средств в тексте в зависимости от темы, цели, адресата и ситуации общ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Оценка сочинения-рассужд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и нормы оценки задания С. Ошибки в содержании сочинения-рассуждения: фактические, логические, речевые, грамматические. Способы устранения ошибок в содержании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Структура сочинения-рассужд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компоненты и типичные конструкции предложений в сочинении-рассуждении. Варианты вступительной части. Схема основной части сочинения-рассуждения. Варианты заключительной ча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Содержание основной части сочинения-рассу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и интерпретация содержания исходного текста. Формулировка проблем исходного текста. Комментарий к сформулированной проблеме исходного текста. Анализ формы исходного текста. Отражение позиции автора исходного текста. Создание связного высказывания, выражение в нём собственного мнения по поводу прочитанного и подбор аргументов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5. Анализ текста и написание сочинения-рассужд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озиция и изобразительно-выразительные средства текста публицистического стиля. Композиция и изобразительно-выразительные средства текста научного стиля. Композиция и изобразительно-выразительные средства текста художественного стил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26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5. Заключ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курса по выбору «Теория и практика сочинения-рассуждения на основе прочитанного текста» для 9 класса</w:t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14"/>
        <w:gridCol w:w="992"/>
        <w:gridCol w:w="992"/>
        <w:gridCol w:w="992"/>
        <w:gridCol w:w="993"/>
      </w:tblGrid>
      <w:tr>
        <w:trPr>
          <w:trHeight w:val="5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Текст и его строение (1 час)</w:t>
            </w:r>
          </w:p>
          <w:p>
            <w:pPr>
              <w:pStyle w:val="Normal"/>
              <w:spacing w:lineRule="auto" w:line="240" w:before="0" w:after="0"/>
              <w:ind w:left="34" w:righ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как речевое произведение. Средства связи предложений в тексте. Типы речи.</w:t>
            </w:r>
          </w:p>
          <w:p>
            <w:pPr>
              <w:pStyle w:val="Normal"/>
              <w:spacing w:before="0" w:after="200"/>
              <w:ind w:left="34" w:righ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сочинения-рассуждения (2 часа)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и логические, речевые ошибки в содержании сочинения-рассуждения и способы их устранения.</w:t>
            </w:r>
          </w:p>
          <w:p>
            <w:pPr>
              <w:pStyle w:val="Normal"/>
              <w:spacing w:before="0" w:after="200"/>
              <w:ind w:left="34" w:right="141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ческие ошибки в содержании сочинения-рассуждения и способы их устранения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руктура сочинения-рассуждения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час)</w:t>
            </w:r>
          </w:p>
          <w:p>
            <w:pPr>
              <w:pStyle w:val="Normal"/>
              <w:spacing w:before="0" w:after="200"/>
              <w:ind w:left="34" w:right="141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компоненты и типичные конструкции предложений в сочинении-рассуждении.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основной части сочинения-рассуждения (4 часа)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текста. Формулировка проблем исходного текста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 к сформулированной проблеме исходного текста. Способы комментирования проблемы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озиция.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обы выражения авторской пози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формулировки авторской позиции.</w:t>
            </w:r>
          </w:p>
          <w:p>
            <w:pPr>
              <w:pStyle w:val="Normal"/>
              <w:spacing w:before="0" w:after="200"/>
              <w:ind w:left="34" w:righ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ы. Типы аргументов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spacing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нализ текста и написание сочинения-рассуждения (6 часов)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изобразительно-выразительные средства текста публицистического стиля.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ов публицистического стиля.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изобразительно-выразительные средства текста научного стиля.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ов научного стиля.</w:t>
            </w:r>
          </w:p>
          <w:p>
            <w:pPr>
              <w:pStyle w:val="Normal"/>
              <w:spacing w:lineRule="auto" w:line="240" w:before="0" w:after="0"/>
              <w:ind w:left="34" w:right="141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и изобразительно-выразительные средства текста художественного стиля.</w:t>
            </w:r>
          </w:p>
          <w:p>
            <w:pPr>
              <w:pStyle w:val="Normal"/>
              <w:spacing w:before="0" w:after="200"/>
              <w:ind w:left="34" w:right="141" w:hanging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анализ текстов художественного стиля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ind w:righ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4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лючение (2 часа)</w:t>
            </w:r>
          </w:p>
          <w:p>
            <w:pPr>
              <w:pStyle w:val="Normal"/>
              <w:spacing w:before="0" w:after="200"/>
              <w:ind w:left="34" w:right="141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и совершенствование сочинения-рецензии.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4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а для обучающих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енталь, Д.Э., Голуб , И.Б. Секреты стилистики. [Текст] / Д.Э. Розенталь, И.Б. Голуб. – М.: Айрис-пресс, 2003. – 208 с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очные варианты экзаменационных работ для проведения итоговой аттестации в новой форме /авт.-сост. И.П. Цыбулько, Л.С. Степанова. М.:АСТ: Астрель, 2009. – 82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итина, Е.И. Русская речь. 5-9 клас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 Е.И. Никитина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Дрофа, 200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а для учи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Архарова, Д.И., Долинина ,Т.А., Чудинов, А.П. Русский язык. Единый государственный экзамен. Анализ текста и написание рецензии. [Текст] / Д.И. Архарова, Т.А. Долинина,  А.П. Чудинов.  – М.: Айрис-пресс, 2005. – 192 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Махницкая, Е.Ю. Сочинение, отзыв, эссе. Пособие для подготовки к ЕГЭ / Серия «ЕГЭ». [Текст] / Е.Ю. Махницкая. – Ростов н /Д: «Феникс», 2004. – 192 с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щеряков В.Н. Жанры школьных сочинений: Теория и практика написания: Учебно-методическое пособие для студентов и учителей-словесников. – 2-е изд. – М.: Флинта: Наука, 2000. – 25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ческие указания к факультативному курсу «Теория и практика сочинений разных жанров (7-8 классы)»: Пособие для учите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Авт.- сост. Т.А. Ладыженская, Т.С. Зепалова. – М.: Просвещение, 1982. – С. 131 – 13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усский язык. Выполнение задания части 3 (С): учебно-методическое пособие / Г.Т.Егораева. – М.: Издательство «Экзамен», 2006. – 191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276" w:right="386" w:gutter="0" w:header="0" w:top="89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59:00Z</dcterms:created>
  <dc:creator>Admin</dc:creator>
  <dc:description/>
  <cp:keywords/>
  <dc:language>en-US</dc:language>
  <cp:lastModifiedBy>NINA</cp:lastModifiedBy>
  <cp:lastPrinted>2015-10-24T08:23:00Z</cp:lastPrinted>
  <dcterms:modified xsi:type="dcterms:W3CDTF">2015-10-24T01:31:00Z</dcterms:modified>
  <cp:revision>6</cp:revision>
  <dc:subject/>
  <dc:title>Управление образования администрации Тисульского район</dc:title>
</cp:coreProperties>
</file>