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1" w:before="18" w:after="0"/>
        <w:ind w:left="58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</w:t>
      </w:r>
    </w:p>
    <w:p>
      <w:pPr>
        <w:pStyle w:val="Normal"/>
        <w:shd w:fill="FFFFFF" w:val="clear"/>
        <w:spacing w:lineRule="exact" w:line="421"/>
        <w:ind w:left="43" w:right="73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профильной подготов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ть предпрофильной подготовки — создать образовательное пространство, способствующее самоопределению учащегося 9 класса, через организацию курсов по выбору, информационную работу и про</w:t>
        <w:softHyphen/>
        <w:t>фильную ориентацию. Основной задачей предпрофильной подготов</w:t>
        <w:softHyphen/>
        <w:t>ки в 9 классе является комплексная работа с учащимся по обоснован</w:t>
        <w:softHyphen/>
        <w:t>ному и жизненно важному выбору дальнейшего пути обучения.</w:t>
      </w:r>
    </w:p>
    <w:p>
      <w:pPr>
        <w:pStyle w:val="Normal"/>
        <w:jc w:val="both"/>
        <w:rPr/>
      </w:pPr>
      <w:r>
        <w:rPr/>
        <w:t>Перед учеником по окончании основной школы будет стоять сложная задача не только правильного выбора профиля, но и возмож</w:t>
        <w:softHyphen/>
        <w:t>ности поступления на данный профиль и реализации обучения на нем. В жизни может возникнуть ситуация, когда профиль, по которо</w:t>
        <w:softHyphen/>
        <w:t>му желает учиться подросток, есть только в другом муниципальном округе (районе). Как быть в этом случае? Что необходимо делать уче</w:t>
        <w:softHyphen/>
        <w:t>нику? Как и кто может ему помочь? На эти вопросы необходимо иметь ответы уже сегодня.</w:t>
      </w:r>
    </w:p>
    <w:p>
      <w:pPr>
        <w:pStyle w:val="Normal"/>
        <w:jc w:val="both"/>
        <w:rPr/>
      </w:pPr>
      <w:r>
        <w:rPr/>
        <w:t>Поэтому ученик и его родители в 9 классе основной школы долж</w:t>
        <w:softHyphen/>
        <w:t>ны получить информацию о возможных путях продолжения образова</w:t>
        <w:softHyphen/>
        <w:t>ния, о территориально доступных образовательных учреждениях, на</w:t>
        <w:softHyphen/>
        <w:t>именее затратных по времени, соответствующих интересу и выбирае</w:t>
        <w:softHyphen/>
        <w:t>мому профилю дальнейше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 выбору в рамках предпрофи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реализации профильного обучения и его начальной сос</w:t>
        <w:softHyphen/>
        <w:t>тавляющей — предпрофильной подготовки — нормой становятся пе</w:t>
        <w:softHyphen/>
        <w:t>реходы из школы в школу. В 9 классе эти переходы вызваны необхо</w:t>
        <w:softHyphen/>
        <w:t>димостью пробы сил через прохождение курсов по выбору, в старшем звене общеобразовательной школы — выбором профиля обучения.</w:t>
      </w:r>
    </w:p>
    <w:p>
      <w:pPr>
        <w:pStyle w:val="Normal"/>
        <w:jc w:val="both"/>
        <w:rPr/>
      </w:pPr>
      <w:r>
        <w:rPr/>
        <w:t>Реально оценить свои возможности учащимся помогут курсы по выбору, организованные в рамках предпрофильной подготовки в 9 классе школы.</w:t>
      </w:r>
    </w:p>
    <w:p>
      <w:pPr>
        <w:pStyle w:val="Normal"/>
        <w:jc w:val="both"/>
        <w:rPr/>
      </w:pPr>
      <w:r>
        <w:rPr/>
        <w:t>Курсы по выбору в рамках предпрофильной подготовки подразде</w:t>
        <w:softHyphen/>
        <w:t>ляются на два основных вида: предметно-ориентированные (проб</w:t>
        <w:softHyphen/>
        <w:t xml:space="preserve">ные) и межпредметные (ориентационные) курс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боре и разработке курсов следует учитывать следующее:</w:t>
        <w:br/>
        <w:t xml:space="preserve">   1. Набор предлагаемых курсов должен носить вариативный характер, их количество должно быть избыточным, т.е. у ученика должна быть возможность реального выбора, название курсов должно быть привлекательным для ученика. Набор курсов желательно проводить, начиная с 7 класса, на основе опросов, анкетирования, собеседо</w:t>
        <w:softHyphen/>
        <w:t>вания и т.п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еобходимо создать такие условия в организации учебного процес</w:t>
        <w:softHyphen/>
        <w:t>са, которые позволяли бы ученику менять наполнение индивиду</w:t>
        <w:softHyphen/>
        <w:t>ального учебного плана курсами по выбору как минимум два раза за учебный год. Здесь стоит обратить особое внимание на их продол</w:t>
        <w:softHyphen/>
        <w:t>жительность. Чтобы ученик имел возможность поменять за учеб</w:t>
        <w:softHyphen/>
        <w:t>ный год несколько курсов по выбору, они не должны быть длительными. Оптимальная продолжительность 17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одержание курсов предпрофильной подготовки должно не только содержать информацию, расширяющую сведения по учебным предметам, но и знакомить учеников со способами деятельности, необходимыми для успешного освоения программы того или иного профи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В целях формирования интереса и положительной мотивации к тому или иному профилю через освоение новых аспектов содержа</w:t>
        <w:softHyphen/>
        <w:t>ния и более сложных способов деятельности, содержание курсов предпрофильной подготовки может включать оригинальный мате</w:t>
        <w:softHyphen/>
        <w:t>риал, выходящий за рамки школьной программы. Программы предметно-ориентированных курсов включают углуб</w:t>
        <w:softHyphen/>
        <w:t>ление отдельных тем базовых общеобразовательных программ, а так</w:t>
        <w:softHyphen/>
        <w:t>же их расширение, т.е. изучение некоторых тем, выходящих за их рам</w:t>
        <w:softHyphen/>
        <w:t>ки. Аналогом таких курсов могут быть традиционные факультативы, которые дополняют базовую программу, не нарушая ее целостности. Программы факультативов могут быть модифицированы, дополнены элементами подготовки к экзаменам по выб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цессе реализации предметно-ориентированных (пробных) курсов по выбору решаются следующие задачи: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реализация учеником интереса к выбранному предмету;     • уточнение готовности и способности осваивать предмет на повышенном уровне;</w:t>
      </w:r>
    </w:p>
    <w:p>
      <w:pPr>
        <w:pStyle w:val="Normal"/>
        <w:ind w:left="540" w:hanging="720"/>
        <w:jc w:val="both"/>
        <w:rPr/>
      </w:pPr>
      <w:r>
        <w:rPr/>
        <w:t xml:space="preserve">        •  </w:t>
      </w:r>
      <w:r>
        <w:rPr/>
        <w:t xml:space="preserve">создание условий для подготовки к экзаменам по выбору, т.е. наиболее вероятным     предметам будущего профил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 использует собственный творческий опыт для раз</w:t>
        <w:softHyphen/>
        <w:t>работки программ курсов предметно-ориентированной направлен</w:t>
        <w:softHyphen/>
        <w:t>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предметные (ориентационные курсы) предполагают выход за рамки традиционных учебных предметов. Они знакомят школьников с комплексными проблемами и задачами, требующими синтеза знаний и способами их разработки в различных профессиональных сферах.</w:t>
      </w:r>
    </w:p>
    <w:p>
      <w:pPr>
        <w:pStyle w:val="Normal"/>
        <w:jc w:val="both"/>
        <w:rPr/>
      </w:pPr>
      <w:r>
        <w:rPr/>
        <w:t>Задачами данных курсов являются: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создание базы для ориентации учеников в мире современных профессий;</w:t>
      </w:r>
    </w:p>
    <w:p>
      <w:pPr>
        <w:pStyle w:val="Normal"/>
        <w:ind w:left="540" w:hanging="540"/>
        <w:jc w:val="both"/>
        <w:rPr/>
      </w:pPr>
      <w:r>
        <w:rPr/>
        <w:t xml:space="preserve">     • </w:t>
      </w:r>
      <w:r>
        <w:rPr/>
        <w:t>ознакомление на практике со спецификой типичных видов дея</w:t>
        <w:softHyphen/>
        <w:t>тельности,  соответствующих наиболее распространенным про</w:t>
        <w:softHyphen/>
        <w:t>фессиям;</w:t>
      </w:r>
    </w:p>
    <w:p>
      <w:pPr>
        <w:pStyle w:val="Normal"/>
        <w:jc w:val="both"/>
        <w:rPr/>
      </w:pPr>
      <w:r>
        <w:rPr/>
        <w:t xml:space="preserve">     •  </w:t>
      </w:r>
      <w:r>
        <w:rPr/>
        <w:t>поддержание мотивации ученика к тому или иному профи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Макаракская основная общеобразовательная школа» </w:t>
      </w:r>
    </w:p>
    <w:p>
      <w:pPr>
        <w:pStyle w:val="Normal"/>
        <w:jc w:val="center"/>
        <w:rPr/>
      </w:pPr>
      <w:r>
        <w:rPr/>
        <w:t>на 2010 – 2011 учебный год</w:t>
      </w:r>
    </w:p>
    <w:tbl>
      <w:tblPr>
        <w:tblW w:w="8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12"/>
        <w:gridCol w:w="2712"/>
        <w:gridCol w:w="2158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я проф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Н.А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ростых уравнений и неравенств</w:t>
            </w:r>
          </w:p>
          <w:p>
            <w:pPr>
              <w:pStyle w:val="Normal"/>
              <w:rPr/>
            </w:pPr>
            <w:r>
              <w:rPr/>
              <w:t>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шина В.М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-рассуждения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юлина Н.И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-ческой направленности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</w:t>
            </w:r>
          </w:p>
          <w:p>
            <w:pPr>
              <w:pStyle w:val="Normal"/>
              <w:rPr/>
            </w:pPr>
            <w:r>
              <w:rPr/>
              <w:t>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юлина Н.И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профессия</w:t>
            </w:r>
          </w:p>
          <w:p>
            <w:pPr>
              <w:pStyle w:val="Normal"/>
              <w:rPr/>
            </w:pPr>
            <w:r>
              <w:rPr/>
              <w:t>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Н.А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хаева С.Н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чудес и загадок 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хаева С.Н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-ванные задачи по биологии 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В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Макаракская основная общеобразовательн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2 учебный год</w:t>
      </w:r>
    </w:p>
    <w:tbl>
      <w:tblPr>
        <w:tblW w:w="8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12"/>
        <w:gridCol w:w="2712"/>
        <w:gridCol w:w="2158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я профессия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Н.А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ростых уравнений и неравенств</w:t>
            </w:r>
          </w:p>
          <w:p>
            <w:pPr>
              <w:pStyle w:val="Normal"/>
              <w:rPr/>
            </w:pPr>
            <w:r>
              <w:rPr/>
              <w:t>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-рассуждения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юлина Н.И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  <w:p>
            <w:pPr>
              <w:pStyle w:val="Normal"/>
              <w:rPr/>
            </w:pPr>
            <w:r>
              <w:rPr/>
              <w:t>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а Л.Ю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-ческой направленности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</w:t>
            </w:r>
          </w:p>
          <w:p>
            <w:pPr>
              <w:pStyle w:val="Normal"/>
              <w:rPr/>
            </w:pPr>
            <w:r>
              <w:rPr/>
              <w:t>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юлина Н.И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профессия</w:t>
            </w:r>
          </w:p>
          <w:p>
            <w:pPr>
              <w:pStyle w:val="Normal"/>
              <w:rPr/>
            </w:pPr>
            <w:r>
              <w:rPr/>
              <w:t>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Н.А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хаева С.Н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чудес и загадок (2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хаева С.Н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-ванные задачи по биологии (1 полугод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В.П.</w:t>
            </w:r>
          </w:p>
        </w:tc>
      </w:tr>
    </w:tbl>
    <w:p>
      <w:pPr>
        <w:pStyle w:val="Normal"/>
        <w:rPr/>
      </w:pPr>
      <w:r>
        <w:rPr/>
        <w:t>Данные курсы проводятся с целью:</w:t>
      </w:r>
    </w:p>
    <w:p>
      <w:pPr>
        <w:pStyle w:val="Normal"/>
        <w:rPr/>
      </w:pPr>
      <w:r>
        <w:rPr/>
        <w:t xml:space="preserve">  </w:t>
      </w:r>
      <w:r>
        <w:rPr/>
        <w:t>- расширения кругозора обучающихся по изучаемым предметам и курсам;</w:t>
      </w:r>
    </w:p>
    <w:p>
      <w:pPr>
        <w:pStyle w:val="Normal"/>
        <w:rPr/>
      </w:pPr>
      <w:r>
        <w:rPr/>
        <w:t xml:space="preserve">  </w:t>
      </w:r>
      <w:r>
        <w:rPr/>
        <w:t>- выбора профиля обучения в средней школе;</w:t>
      </w:r>
    </w:p>
    <w:p>
      <w:pPr>
        <w:pStyle w:val="Normal"/>
        <w:rPr/>
      </w:pPr>
      <w:r>
        <w:rPr/>
        <w:t xml:space="preserve">  </w:t>
      </w:r>
      <w:r>
        <w:rPr/>
        <w:t>- подготовки к ГИА – 9 и мониторинговым исследованиям;</w:t>
      </w:r>
    </w:p>
    <w:p>
      <w:pPr>
        <w:pStyle w:val="Normal"/>
        <w:rPr/>
      </w:pPr>
      <w:r>
        <w:rPr/>
        <w:t xml:space="preserve">  </w:t>
      </w:r>
      <w:r>
        <w:rPr/>
        <w:t>- выбора своей будущей профессии.</w:t>
      </w:r>
    </w:p>
    <w:p>
      <w:pPr>
        <w:pStyle w:val="Normal"/>
        <w:ind w:left="-180" w:firstLine="180"/>
        <w:jc w:val="both"/>
        <w:rPr/>
      </w:pPr>
      <w:r>
        <w:rPr/>
        <w:t>Выпускники нашей школы в основном продолжают обучение в средних специальных и профессиональных учебных заведениях г Кемерово, г Томска и г Красноярска. Не желание продолжать обучение на старшей ступени объясняется боязнью не сдать ЕГЭ за курс средней школы в чужой школе и оторванность от семьи, так как проживать придется в интернате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 xml:space="preserve">Курсами по выбору  охвачены все предметы, выносящиеся на ГИА-9, кроме немецкого языка.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9:00Z</dcterms:created>
  <dc:creator>User</dc:creator>
  <dc:description/>
  <cp:keywords/>
  <dc:language>en-US</dc:language>
  <cp:lastModifiedBy>User</cp:lastModifiedBy>
  <dcterms:modified xsi:type="dcterms:W3CDTF">2011-09-23T07:24:00Z</dcterms:modified>
  <cp:revision>2</cp:revision>
  <dc:subject/>
  <dc:title>Организация</dc:title>
</cp:coreProperties>
</file>