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09855</wp:posOffset>
                </wp:positionV>
                <wp:extent cx="292481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02» 07.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3pt;height:72.7pt;mso-wrap-distance-left:9.05pt;mso-wrap-distance-right:9.05pt;mso-wrap-distance-top:0pt;mso-wrap-distance-bottom:0pt;margin-top:8.65pt;mso-position-vertical-relative:text;margin-left:-1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8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02» 07.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27520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мофеев В.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«03» 07. 2014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имофеев В.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 xml:space="preserve"> 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«03» 07.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за 2013 - 201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ОУ Макаракской основной общеобразователь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су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1. МКОУ Макаракская основная общеобразовательная школа находится по адресу: 652220 Кемеровская область, Тисульский район, п. Макаракский, ул. Партизанская, 1, в 30 км от районного центра п. Тисуль. В ней обучаются дети из п. Макаракский и п. Наталь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воей организационно-правовой форме школа является казенным муниципа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имеет лицензию серия  А № 0001809, выданную 13 января  2012 г., регистрационный номер 12057. Школа прошла государственную аккредитацию в 2012 году, реквизиты: серия 42АА №000865 от 15.03.2012 г., регистрационный номер 1843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2. В 2013 – 2014 учебном году в МКОУ Макаракской ООШ обучалось 40 обучающихся. Из п. Макаракский – 33 обучающихся, из п. Натальевка – 7 обучающихся. Количество обучающихся по класс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1 класс – 11 чел.      4 класс – 1 чел.      7 класс – 4 чел.</w:t>
      </w:r>
    </w:p>
    <w:p>
      <w:pPr>
        <w:pStyle w:val="Normal"/>
        <w:ind w:firstLine="709"/>
        <w:rPr/>
      </w:pPr>
      <w:r>
        <w:rPr>
          <w:sz w:val="28"/>
          <w:szCs w:val="28"/>
        </w:rPr>
        <w:t>2 класс –   3 чел.      5 класс – 5 чел.      8 класс – 4 чел.</w:t>
      </w:r>
    </w:p>
    <w:p>
      <w:pPr>
        <w:pStyle w:val="Normal"/>
        <w:ind w:firstLine="709"/>
        <w:rPr/>
      </w:pPr>
      <w:r>
        <w:rPr>
          <w:sz w:val="28"/>
          <w:szCs w:val="28"/>
        </w:rPr>
        <w:t>3 класс –   5 чел.      6 класс – 5 чел.      9 класс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Социальная особенность сем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сем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их количество дет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количество семей</w:t>
            </w:r>
            <w:r>
              <w:rPr>
                <w:sz w:val="28"/>
                <w:szCs w:val="28"/>
              </w:rPr>
              <w:t xml:space="preserve"> - 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 них неблагополуч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ногодет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ообеспеченных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олных сем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3. В своей деятельности Школа руководствуется Конституцией Российской Федерации, Законами Российской Федерации, в т.ч. Законами РФ «Об образовании», Типовым положением об общеобразовательном учреждении, решениями Правительства Российской Федерации и органов управления образованием всех уровней, правилами и нормами охраны труда и техники безопасности и противопожарной защиты, а также настоящим Уставом и локальными актами Школы. В школе работает Совет школы, Попечительский совет, Педагогический совет, Родительский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4. Школа находится в двухэтажном кирпичном здании (построено в 1960 году). В 2006 году в школе проведена замена освещения во всем здании,  установлена автоматическая противопожарная сигнализация, в 2007 году установлена «тревожная кнопка». Имеется автобус для подвоза детей в школу из п. Натальевка. В школе оборудован и действует компьютерный класс на 11 мест. Общее количество компьютеров в школе – 27. Оборудовано 2 интерактивных класса. В 2012 – 2013 учебном году получен и установлен комплекс интерактивного оборудования в кабинете начальных классов. Имеется видео и аудио аппаратура: видеокамера, музыкальный центр, цифровой фотоаппар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получен новый компьютерный класс на 11 мест. Получено оборудование для медицинского кабинета. В 2013 году для спортивного зала получено 5 м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полностью укомплектован. В школе работают 11 квалифицированных педагогов и  имеют следующие количественные и качественны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едний возраст педагогов – 49 л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ий педагогический стаж работы – 27 л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еют высшее педагогическое образование 82% педагог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ее специальное - 18% 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ую квалификационную категорию имеют 4 педагога – 36%,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ую  квалификационную категорию имеют 6 педагогов – 55%,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ую квалификационную категорию – 1 педагог – 9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 педагогов (64%) имеют нагрудный знак «Почетный работник общего образования Российской Федерации».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6 педагогов (55%)  – выпускники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1.5 Учебный процесс осуществлялся по учебному плану, утвержденному директором школы и согласованному с Управлением образования. В связи с малой наполняемостью в классах в учебном плане было 1 факультатива по литературе «Вокруг тебя – Мир» в 5 классе ». Групповых и индивидуальных занятий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соответствовали Федеральному перечню учебников, рекомендованных Министерством образования. Согласно часов учебного плана было составлено расписание уроков, по которому осуществлялся учебный процесс. Отсева обучающихся в 2013 – 2014 учебном году не бы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осуществлялась в основном на районном уровне, в школе – на педагогических советах, в творческих группах, индивидуальных консультациях, семинарах.   Много внимания было уделено работе по внедрению государственных образовательных стандартов начального общего образования. С 1 сентября 2013 – 2014  учебного года был осуществлен переход на новые образовательные стандарты в 1,2,3 классах. Доработана Основная образовательная программа начального общего образования. Продолжено изучение основных образовательных стандартов основного общего образования и составление проекта Основной образовательной программы основ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6. План курсовой переподготовки учителей выполне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йдены к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ерина Л.Ю. – учитель начальных класс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офимович А.Н. – учитель ОБЖ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мплексной безопасности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ли курсы учителя-предметники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Иванова В.П. – учитель химии и биолог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юхаева С.Н. – учитель физики и инфор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имофеева Н.А. – учитель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ттестация учителей в 2013-2014 учебном году не проводилась согласно перспективного плана прохождения аттестации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7. Результаты государственной итоговой аттестации обучающихся следующ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ГИА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ОГЭ (основного государственного экзамен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Макаракской основной общеобразовательной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720"/>
        <w:gridCol w:w="720"/>
        <w:gridCol w:w="720"/>
        <w:gridCol w:w="716"/>
        <w:gridCol w:w="792"/>
        <w:gridCol w:w="616"/>
        <w:gridCol w:w="644"/>
        <w:gridCol w:w="826"/>
        <w:gridCol w:w="749"/>
        <w:gridCol w:w="919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ыпуск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И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тметк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-ный т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балл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ю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%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-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Валентина Михайлов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,5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%</w:t>
            </w:r>
          </w:p>
        </w:tc>
      </w:tr>
    </w:tbl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овая аттестация по русскому языку, математике проводилась в ППЭ  МАОУ  Тисульская СОШ №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предметных достижений обучающихся в течение года проводился дважды: в  октябре 2013 года и в апреле 2014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Первый мониторинг проводился по математике и русскому языку в 5 и 8 к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Результаты  мониторинга оценки качества предметных дости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5 и 8 классов в октябре 2013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1418"/>
        <w:gridCol w:w="709"/>
        <w:gridCol w:w="708"/>
        <w:gridCol w:w="567"/>
        <w:gridCol w:w="567"/>
        <w:gridCol w:w="567"/>
        <w:gridCol w:w="567"/>
        <w:gridCol w:w="709"/>
        <w:gridCol w:w="567"/>
        <w:gridCol w:w="709"/>
        <w:gridCol w:w="709"/>
        <w:gridCol w:w="708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-чаю-щих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 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мониторинг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яя отмет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яя отм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по рай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ль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т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т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юлина Н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Владимир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Валент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ониторинга оценки качества предметных достиж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4 и 8 классов в апреле 2014 года 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1418"/>
        <w:gridCol w:w="709"/>
        <w:gridCol w:w="708"/>
        <w:gridCol w:w="567"/>
        <w:gridCol w:w="567"/>
        <w:gridCol w:w="567"/>
        <w:gridCol w:w="567"/>
        <w:gridCol w:w="709"/>
        <w:gridCol w:w="709"/>
        <w:gridCol w:w="709"/>
        <w:gridCol w:w="708"/>
        <w:gridCol w:w="709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-чаю-щих-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лас с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о в мониторинг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оцен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няя отмет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яя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 по райо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ль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й </w:t>
            </w:r>
          </w:p>
          <w:p>
            <w:pPr>
              <w:pStyle w:val="Normal"/>
              <w:ind w:left="-24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т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б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т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юлина Нин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ександрова Еле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ина Валент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ваемость  за 2013 – 2014 учебный год –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успеваемость – 4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 отличница – обучающаяся 2 класса Никулина Юл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шению районной ПМПК обучающийся 1 класса Голубчиков Кирилл оставлен на повторное обучение в 1 классе, а обучающемуся  1 класса Голубчикову Даниилу рекомендовано обучение во 2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.1.8. Предпрофильная подготовка в школе осуществлялась в соответствии с планом работы школы. Для самоопределения учащихся основной ступени были введены курсы по выбор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Я и моя профессия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ория и практика сочинения – рассуждения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шение непростых уравнений и неравенств» в 9 классе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задач практической направленности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варные знаки препинания» в 8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актико-ориентированные задачи по биологии» в 7 класс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емля-планета чудес и загадок» в 7 кла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работа с обучающимися проводилась на классных часах классными руководителями, заместителем директора по УВР; информационная работа с родителями обучающихся велась на классных и общешкольных родительских собраниях. С педагогами эта работа осуществлялась на педагогических сове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1.9.   2 выпускника школы получили аттестат об основном общем образовании. 2 выпускника получили свидетельство о результатах ГИА-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1.10. Учителя школы по возможности участвовали в профессиональных педагогических конкур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503"/>
        <w:gridCol w:w="2503"/>
        <w:gridCol w:w="250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районный, областной, федеральны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изёр, </w:t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ина Ива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таланты Кузбасс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в 2013 году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аева Светлана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еб-сайтов О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й классный класс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ёр </w:t>
            </w: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юлина Нина Иван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равственный подвиг уч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-ких разработок , посвящённый 70-летию Победы в Великой Отечественной войн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рюлина Н.И. – учитель русского языка   опубликовала на сайте УО Тисульского муниципального района методическое пособие «Создание мультимедийной презен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ошина В.М. – учитель математики участвовала в работе районной педагогической конференции «Пути повышения качества математического образования в общеобразовательных учреждениях района» и выступала со статьёй «Прикладная направленность школьного математического образования». Эта статья опубликована на сайте У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.1.11. Активнее  участвовали обучающиеся в школьных олимпиадах по всем предметам и муниципальных предметных олимпиадах: по русскому языку,  математике, технологии, литературе, истории, биологии. Победителем муниципального этапа Всероссийской олимпиады школьников  была Пашкевич Виктория – обучающаяся 7 класса по литературе. Обучающиеся школы активно участвовал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во Всероссийском конкурсе «Русский медвежонок – языкознание для всех» - 13 участник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о Всероссийских молодёжных предметных чемпионатах по обществознанию, географии, филологии. Все участники получили сертифик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во Всероссийской олимпиаде по основам наук по русскому языку участвовало 3 обучающихся, по литературе – 1. Обучающийся 7 класса Петухов Антон  получил 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за участие во Всероссийской олимпиаде по основам наук по русскому языку (учитель Фирюлина Н.И..)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районных  конкурсах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в конкурсе творческих работ «Герои забытой войны» в номинации литературных работ Пашкевич Виктория - 1 место (учитель Фирюлина Н.И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в конкурсе творческих работ «Герои забытой войны» в номинации «Полководц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ровой войны 1914 года» Петухов Антон - 1 место (учитель Фирюлина Н.И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 в конкурсе выразительного чтения «Тебе, наставник мой!»: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 место – Никулина Юлия (учитель Александрова Е.В.), возрастная группа 7-1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районной краеведческой конференции «Живи, Тисульская земля» в номинации «Дебют»  Никулина Юлия – 1 место (учитель Александрова Е.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ной краеведческой конференции «Живи, Тисульская земля» в номинации «Творческий конкурс»  Никулина Юлия – 1 место (учитель Александрова Е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 районном слёте детских организаций, на котором  Пашкевич Виктория –обучающаяся  7 класса    награждена грантом  Главы района «Юные таланты района», а обучающийся  7 класса Петухов Антон получил грамоту за активное участие в жизн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в конкурсе  - фестивале отрядов Юных Инспекторов Движения «Безопасное колесо» команда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 (учитель Трофимович А.Н., ответственная за организацию работы с детьми Александрова Е.В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 в конкурсе «Отечеству служить готовы»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(учитель Трофимович А.Н., ответственная за организацию работы с детьми Александрова Е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айонном слете – соревновании «Школа безопасности» команда школы участвовал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астие в спортивных соревнованиях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соревнованиях по баскетболу - 2 командное место,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1.12. В школе созданы условия по здоровьесберегающей деятельности. Ежедневно проводится утренняя физическая зарядка, подвижные перемены. Регулярно проводятся дни здоровья, спортивные соревнования, спортивные секции: футбол, баскетбол.  На уроках проводятся физкультминутк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здоровьесберегающих технологий отслеживалась путем анализа заболеваемости учащихся, результатов ежегодной диспансеризации, мониторинга физического развития и здоровья учащихс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учащихся по группам здоровья и физкультурным группам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Группы здоро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ч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0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ая групп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1145" w:leader="none"/>
              </w:tabs>
              <w:rPr/>
            </w:pPr>
            <w:r>
              <w:rPr>
                <w:sz w:val="28"/>
                <w:szCs w:val="28"/>
              </w:rPr>
              <w:tab/>
              <w:t>39 ч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аемости лидирующее положение по-прежнему занимает заболеваемость ОРВИ, что определяет задачу продолжения профилактической работы в эт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.1.13. В школе организовано горячее питание. Питание осуществлялось по меню,  утвержденному начальником территориального отдела Управления Роспотребнадзора по Кемеровской области в г. Мариинске, Мариинском, Тисульском, Тяжинском и Чебулинском районах. Питанием было охвачено 40 обучающихся - 100%. За счет средств родителей питались 11 обучающий из расчета 25 рублей в день, 12 обучающихся из малообеспеченных семей получали дотацию 15 рублей в день из средств бюджета, 10 рублей в день за счет родителей; 13 детей из многодетных семей питались 2 раза из расчета 50 рублей в день из средств бюджета. Для удешевления стоимости питания на пришкольном участке были выращены овощи: картофель, свекла, морков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тний период работал центр отдыха детей, где были оздоровлены 24 обучающих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йонном слете – соревновании «Школа безопасности» приняло участие 8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1.14. В 2011 - 2012 учебном году в школе оборудован медицинский кабинет, в 2013 году введен в эксплуатацию теплый туа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 1.15. Бюджет школы в 2014 году составляет 6993,: тыс. рублей. Фонд оплаты труда работников школы составляет 4518,7 тыс. рублей. Расходы на электроэнергию составляют 200 тыс. руб., тепло – 781 тыс. руб.  На летний отдых детей предусмотрено 16800 тыс. руб. На питание детей из многодетных семей отпущено 73 тыс. руб., из малообеспеченных семей – 62 тыс. руб.  Учебные расходы – 37 тыс. рублей.  Средства учебных расходов расходуются на оплату программы «Доксель», «Электронная школа 2.0», программу «АИС» и приобретение учеб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дготовки школы к новому учебному году оказали спонсорскую помощь – Екимцов Н.М. – индивидуальный предприниматель, Зарюта Е.И. - индивидуальный предприниматель. Васильев А.М. – Глава Комсомоль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нсорскую помощь на проведение Новогоднего праздника оказали индивидуальные предприниматели Екимцов Н.М., Зарюта Е.И. Петухов Ю.П., Смирнова О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сновные направления развития школы на 2014-2015 учебный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овысить качество образования по предметам. Родителям  повысить требовательность к подготовке домашних заданий, не допускать пропусков учебных  занятий детьми без уважительны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систематически повторять изученный материал на уроках, разрабатывать тестовые задания по темам и использоват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школы систематически осуществлять контроль за качеством работы педагогов по подготовке  к ГИА и мониторингу предметных достижений и заслушивать их на педагогических советах 1 раз в четв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здоровьесберегающих и информационных технологий обучения в учеб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ам школы активно участвовать в конкурсах педагогического мастерства различного уровня, привлекать обучающихся к участию в творческих конкурсах, исследовательских работах, олимпиадах, как в школе, так и на районном и областном уровн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ому коллективу школы продолжить работу к переходу на  федеральные образовательные стандарты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ть материально-техническую базу школ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</w:t>
      </w:r>
    </w:p>
    <w:sectPr>
      <w:type w:val="nextPage"/>
      <w:pgSz w:w="11906" w:h="16838"/>
      <w:pgMar w:left="85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03:00Z</dcterms:created>
  <dc:creator>User</dc:creator>
  <dc:description/>
  <cp:keywords/>
  <dc:language>en-US</dc:language>
  <cp:lastModifiedBy>Тюхаева</cp:lastModifiedBy>
  <dcterms:modified xsi:type="dcterms:W3CDTF">2014-07-03T12:15:00Z</dcterms:modified>
  <cp:revision>15</cp:revision>
  <dc:subject/>
  <dc:title>Материалы к публичному докладу</dc:title>
</cp:coreProperties>
</file>