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09855</wp:posOffset>
                </wp:positionV>
                <wp:extent cx="292481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11» 07.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pt;height:72.7pt;mso-wrap-distance-left:9.05pt;mso-wrap-distance-right:9.05pt;mso-wrap-distance-top:0pt;mso-wrap-distance-bottom:0pt;margin-top:8.6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2</w:t>
                      </w:r>
                      <w:r>
                        <w:rPr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11» 07.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92544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12» 07.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5pt;height:81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мофеев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3</w:t>
                      </w:r>
                      <w:r>
                        <w:rPr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12» 07.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- 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Макаракской основно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су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1. МКОУ Макаракская основная общеобразовательная школа находится по адресу: 652220 Кемеровская область, Тисульский район, п. Макаракский, ул. Партизанская, 1, в 30 км от районного центра п. Тисуль. В ней обучаются дети из п. Макаракский и п. Наталь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оей организационно-правовой форме школа является казенным муниципа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лицензию серия  А № 0001809, выданную 13 января  2012 г., регистрационный номер 12057. Школа прошла государственную аккредитацию в 2015 году, реквизиты: серия 42А02 №0000147 от 06.04.2015 г., регистрационный номер 1843 сроком до 06.04.202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2. В 2015 – 2016 учебном году в МКОУ Макаракской ООШ обучающихся на начало учебного года 40, на конец учебного года 38. Из п. Макаракский – 34 обучающихся, из п. Натальевка – 4 обучающихся. Количество обучающихся по классам:</w:t>
      </w:r>
    </w:p>
    <w:p>
      <w:pPr>
        <w:pStyle w:val="Normal"/>
        <w:ind w:firstLine="284"/>
        <w:rPr/>
      </w:pPr>
      <w:r>
        <w:rPr>
          <w:sz w:val="28"/>
          <w:szCs w:val="28"/>
        </w:rPr>
        <w:t>1 класс  –  7 чел. (выбыла 1)        4 класс  – 3 чел.      7 класс  –  5 чел.</w:t>
      </w:r>
    </w:p>
    <w:p>
      <w:pPr>
        <w:pStyle w:val="Normal"/>
        <w:ind w:firstLine="284"/>
        <w:rPr/>
      </w:pPr>
      <w:r>
        <w:rPr>
          <w:sz w:val="28"/>
          <w:szCs w:val="28"/>
        </w:rPr>
        <w:t>2 класс  –   4 чел.                           5 класс  – 4 чел.      8 класс  –  4 че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 класс  –   7 чел.                           6 класс  – 1 чел.      9 класс  –  5 чел. (выбыла 1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Социальная особенность сем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их количество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семей</w:t>
            </w:r>
            <w:r>
              <w:rPr>
                <w:sz w:val="28"/>
                <w:szCs w:val="28"/>
              </w:rPr>
              <w:t xml:space="preserve"> - 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них неблагополуч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дет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ообеспеченных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л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3. В своей деятельности Школа руководствуется Конституцией Российской Федерации, Законами Российской Федерации, в т.ч. Законами РФ «Об образовании», Типовым положением об общеобразовательном учреждении, решениями Правительства Российской Федерации и органов управления образованием всех уровней, правилами и нормами охраны труда и техники безопасности и противопожарной защиты, а также настоящим Уставом и локальными актами Школы. В школе работает Совет школы, Попечительский совет, Педагогический совет, Родительски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4. Школа находится в двухэтажном кирпичном здании (построено в 1960 году). В 2006 году в школе проведена замена освещения во всем здании,  установлена автоматическая противопожарная сигнализация, в 2007 году установлена «тревожная кнопка». В 2016 году установлена система видеонаблюдения. Имеется автобус для подвоза детей в школу из п. Натальевка. В школе оборудован и действует компьютерный класс на 11 мест. Общее количество компьютеров в школе – 27. Оборудовано 2 интерактивных класса. В 2012 – 2013 учебном году получен и установлен комплекс интерактивного оборудования в кабинете начальных классов. Имеется видео и аудио аппаратура: видеокамера, музыкальный центр, цифровой фотоаппар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и действует медицинский каби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полностью укомплектован. В школе работают 11 квалифицированных педагогов и  имеют следующие количественные и качественны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й возраст педагогов – 50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ий педагогический стаж работы – 28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высшее педагогическое образование 82% педагог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ее специальное - 18% 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ую квалификационную категорию имеют 3 педагога – 27%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  квалификационную категорию имеют 8 педагогов – 73%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педагогов (54%) имеют нагрудный знак «Почетный работник общего образования Российской Федерации»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 педагогов (46%)  – выпускник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5 Учебный процесс осуществлялся по учебному плану, утвержденному директором школы и согласованному с Управлением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соответствовали Федеральному перечню учебников, рекомендованных Министерством образования. Согласно часов учебного плана было составлено расписание уроков, по которому осуществлялся учебный процесс. Отсева обучающихся в 2015 – 2016 учебном году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осуществлялась в основном на районном уровне, в школе – на педагогических советах, в творческих группах, индивидуальных консультациях, семинарах.   Много внимания было уделено работе по внедрению государственных образовательных стандартов начального общего образования. С 1 сентября 2015 – 2016  учебного года был осуществлен переход на новые образовательные стандарты в 1,2,3,4 классах и в основной школе в 5,6 классах на государственные образовательные стандарты основного общего образования. Доработана Основная образовательная программа начального общего образования и разработана Основная образовательная программ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6. План курсовой переподготовки учителей выполне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днякова Л.Ю. – учитель русского языка и литератур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юхаева С.Н. – учитель физики и учитель информа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мофеева Н.А. – учитель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ттестация учителей в 2015-2016 учебном году  проводилась согласно перспективного плана прохождения аттестации педагогических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аттестацию следующие педагогические рабо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нкова И.А. –учитель иностранного языка  на перв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7. Результаты государственной итоговой аттестации обучающихся следующ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ИА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ГЭ (основного государственного экзаме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Макаракской основной общеобразовательной шко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18"/>
        <w:gridCol w:w="1392"/>
        <w:gridCol w:w="696"/>
        <w:gridCol w:w="696"/>
        <w:gridCol w:w="696"/>
        <w:gridCol w:w="692"/>
        <w:gridCol w:w="765"/>
        <w:gridCol w:w="597"/>
        <w:gridCol w:w="622"/>
        <w:gridCol w:w="798"/>
        <w:gridCol w:w="724"/>
        <w:gridCol w:w="888"/>
      </w:tblGrid>
      <w:tr>
        <w:trPr>
          <w:trHeight w:val="3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ыпуск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И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-ный т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бал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у</w:t>
            </w:r>
          </w:p>
        </w:tc>
      </w:tr>
      <w:tr>
        <w:trPr>
          <w:trHeight w:val="3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3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ind w:left="-32" w:right="-133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Людмила Юрье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33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Валентина Михайло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ю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ева Светлана Николае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ая аттестация по русскому языку, математике, обществознанию и географии проводилась в ППЭ  МАОУ  Тисульская СОШ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метных достижений обучающихся в течение 2015-2016 учебного года не провод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 за 2015 – 2016 учебный год –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успеваемость – 5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 отличница – обучающаяся 3 класса  Романенко Дар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шению районной ПМПК обучающемуся 1 класса Бергейм Максиму рекомендовано дублирование 1 класса общеобразовательной школ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1.8. Предпрофильная подготовка в школе осуществлялась в соответствии с планом работы школы. Для самоопределения учащихся основной ступени были введены курсы по выбор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Я и моя профессия» в 9 класс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ия и практика сочинения – рассуждения» в 9 класс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непростых уравнений и неравенств» в 9 класс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задач практической направленности» в 8 клас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варные знаки препинания» в 8 клас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ктико-ориентированные задачи по биологии» в 7 клас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мля-планета чудес и загадок» в 7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работа с обучающимися проводилась на классных часах классными руководителями, заместителем директора по УВР; информационная работа с родителями обучающихся велась на классных и общешкольных родительских собраниях. С педагогами эта работа осуществлялась на педагогических сов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9.   4 выпускника школы получили аттестат об основном общем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10. Учителя школы по возможности участвовали в профессиональных педагогических конкур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рюлина Н.И. и Шерина Л.Ю.- в районном этапе областного конкурса «ИТ-педагог Кузбасс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хаева С.Н. – в районном этапе областного конкурса «Самый классный классны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Е.В. -  в районном этапе областного конкурса на денежное поощрение лучших учителей «Учитель – профессионал, творец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днякова Л.Ю. и Александрова Е.В. - в районном этапе областного конкурса «За нравственный подвиг учител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.В. - в районном этапе конкурса выразительного чтения «Поэзия – язык душ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.В. - в районном этапе конкурса вокалистов «Звонкие голоса земли Тисульс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1.11. Активнее  участвовали обучающиеся в школьных олимпиадах по всем предметам и муниципальных предметных олимпиадах: по русскому языку,  технологии, литературе, обществознанию, географии, математике, истории, биологии. Призером муниципального этапа Всероссийской олимпиады школьников  был Петухов Антон – обучающийся 9 класса по литературе. Обучающиеся школы активно участвовал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о Всероссийском конкурсе «Русский медвежонок – языкознание для всех» - 13 участников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Международной дистанционной олимпиаде по математике проекта «Инфоурок» Чемякина Зла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ашкевич Снежан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 Международной дистанционной олимпиаде по русскому языку проекта «Инфоурок» Романенко Дарь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в Международном конкурсе «Лисёнок» по математике Винокурова Софь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олимпиаде Плюс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ая Московская онлайн-олимпиада по математике (начальные классы) 2 обучающегося 4 клас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муниципальных  конкурса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конкурсе выразительного чтения «Поэзия – язык души»: 1 место – Никулина Юлия (учитель Александрова Е.В.), возрастная группа 7-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конкурсе выразительного чтения «Поэзия – язык души»: участвовала Евдокимова Света (учитель Тюхаева С.Н.), возрастная группа 11-14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 районном этапе областной акции «Живи, лес» Гринчук Светлана 5 клас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 муниципальном этапе областной акции «Помоги птице зимой» Филимонова Анастасия 3 класс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 муниципальном этапе областного конкурса творческих работ «Рождественский букет» Матвеева Анастас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 районном конкурсе литературного творчества «Экологическими тропами Кузбасса» Голубчиков Даниил 3 клас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Никулина Юлия 4 клас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 муниципальной научно-практической конференции «Наследники Ломоносова» Матвеева Анастасия 9 клас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районном конкурсе декоративно-прикладного искусства «Страна мастеров» Александрова Светлана 8 клас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, Корягина Ольга 5 класс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 районной краеведческой конференции «Живи, Тисульская земля!» Никулина Юлия 4 класс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районном конкурсе вокалистов «Звонкие голоса земли Тисульской» Никулина Юл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в районном слёте детских организаций, на котором  Александрова Светлана 8 класс и Никулина Юлия 4 класс    награждены грамотами Администрации Тису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в конкурсе  - фестивале отрядов Юных Инспекторов Движения «Безопасное колесо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нкурсе агитбригад (заместитель директора по БОП Тимофеева Н.А.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военно-спортивном празднике «Отечеству служить готовы», посвященному Дню защитника Отечест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учитель Алфимов Е.М., ответственная за организацию работы с детьми Тюхаева С.Н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 в слете - соревновании «Школа безопасности» в индивидуальных конкурсах    Евдокимова Светлана – 8 класс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прыжках на скакалке, Эккерт Никита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е рыбак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ное  место в конкурсе песен у костра (учителя Тимофеева Н.А., Позднякова Л.Ю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астие в спортивных соревнованиях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районных соревнованиях «Президентские игры» по баскетболу (девуш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, (учитель Алфимов Е.М.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ревнованиях по баскетболу - 3 командное место среди девушек (учитель Алфимов Е.М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школы участвовала в районной легкоатлетической эстафете, посвященной Дню Побед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.1.12. В школе созданы условия по здоровьесберегающей деятельности. Ежедневно проводится утренняя физическая зарядка, подвижные перемены. Регулярно проводятся дни здоровья, спортивные соревнования, спортивные секции: футбол, баскетбол.  На уроках проводятся физкультминутк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здоровьесберегающих технологий отслеживалась путем анализа заболеваемости учащихся, результатов ежегодной диспансеризации, мониторинга физического развития и здоровья учащихс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Распределение учащихся по группам здоровья и физкультурным группам:</w:t>
      </w:r>
    </w:p>
    <w:tbl>
      <w:tblPr>
        <w:tblW w:w="4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93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че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0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ая груп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145" w:leader="none"/>
              </w:tabs>
              <w:rPr/>
            </w:pPr>
            <w:r>
              <w:rPr>
                <w:sz w:val="28"/>
                <w:szCs w:val="28"/>
              </w:rPr>
              <w:tab/>
              <w:t>37 че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болеваемости лидирующее положение по-прежнему занимает заболеваемость ОРВИ, что определяет задачу продолжения профилактической работы в эт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1.13. В школе организовано горячее питание. Питание осуществлялось по меню,  утвержденному начальником территориального отдела Управления Роспотребнадзора по Кемеровской области в г. Мариинске, Мариинском, Тисульском, Тяжинском и Чебулинском районах. Питанием было охвачено 35 обучающихся - 92%. За счет средств родителей питались 27 обучающихся; 8 детей из многодетных семей питались 2 раза из расчета 50 рублей в день из средств бюджета. Для удешевления стоимости питания на пришкольном участке были выращены овощи: свекла, морков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работал центр отдыха детей, где были оздоровлены 10 обучающихся за счет средств родителей. 5 обучающихся участвовали в соревновании «Школа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1.14. В 2015 - 2016 учебном году на пищеблоке школы установлен водонагреватель для подачи горячей воды, заменена канализационная сист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1.15. Бюджет школы в 2016 году составляет 5766,00 тыс. рублей. Фонд оплаты труда работников школы составляет 4516,00 тыс. рублей. Расходы на электроэнергию составляют 95 тыс. руб., тепло – 585 тыс. руб.  На питание детей из многодетных семей отпущено 54 тыс. руб..  Учебные расходы – 27 тыс. рублей.  Средства учебных расходов расходуются на оплату программы «Доксель», «Электронная школа 2.0», программу «АИС» и приобретение учеб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готовки школы к новому учебному году оказали спонсорскую помощь – Александров А.М. – индивидуальный предприниматель, Христов Д.А. – индивидуальный предприниматель, Екимцов Н.М. – индивидуальный предприниматель, Зарюта Е.И. - индивидуальный предприниматель, Васильев А.М. – Глава Комсомо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нсорскую помощь на проведение Новогоднего праздника и на другие нужды школы оказали индивидуальные предприниматели Екимцов Н.М., Зарюта Е.И., Александров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сновные направления развития школы на 2016-2017 учебный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овысить качество образования по предметам. Родителям  повысить требовательность к подготовке домашних заданий, не допускать пропусков учебных  занятий детьми без уважительны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систематически повторять изученный материал на уроках, разрабатывать тестовые задания по темам и использовать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систематически осуществлять контроль за качеством работы педагогов по подготовке  к ГИА и мониторингу предметных достижений и заслушивать их на педагогических советах 1 раз в чет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и информационных технологий обучения в учеб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активно участвовать в конкурсах педагогического мастерства различного уровня, привлекать обучающихся к участию в творческих конкурсах, исследовательских работах, олимпиадах, как в школе, так и на районном и област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ому коллективу школы продолжить работу к переходу на  федеральные образовательные стандарт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ть материально-техническую базу школ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44:00Z</dcterms:created>
  <dc:creator>User</dc:creator>
  <dc:description/>
  <cp:keywords/>
  <dc:language>en-US</dc:language>
  <cp:lastModifiedBy>Директор</cp:lastModifiedBy>
  <dcterms:modified xsi:type="dcterms:W3CDTF">2007-07-30T18:58:00Z</dcterms:modified>
  <cp:revision>10</cp:revision>
  <dc:subject/>
  <dc:title>Материалы к публичному докладу</dc:title>
</cp:coreProperties>
</file>