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8745</wp:posOffset>
                </wp:positionV>
                <wp:extent cx="281051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28» 06.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pt;height:90.7pt;mso-wrap-distance-left:9.05pt;mso-wrap-distance-right:9.05pt;mso-wrap-distance-top:0pt;mso-wrap-distance-bottom:0pt;margin-top:-9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7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28» 06.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2637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29»06.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8.7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офе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29»06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за 2010 - 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Макарак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сульского района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1. МОУ «Макаракская основная общеобразовательная школа» находится по адресу: 652220, Кемеровская область, Тисульский район, п. Макаракский, ул. Партизанская, 1 в 30 км от районного центра п. Тисуль. В ней обучаются дети из п. Макаракский и п. Наталь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организационно-правовой форме школа является муниципальны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лицензию серия А №263855, выданную 29 июня 2008 г., регистрационный номер 8821. Школа прошла государственную аккредитацию в 2010 году, реквизиты: серия 42АА №000199 от 12.05.2010 г., регистрационный номер 107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2. В 2010 – 2011 учебном году обучалось 51 учащийся. Из п. Макаракский – 38 обучающихся, из п. Натальевка – 13 обучающихся. Количество обучающихся по классам следующ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класс – 4 чел.      4 класс – 4 чел.      7 класс – 8 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класс – 5 чел.      5 класс – 4 чел.      8 класс – 8 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класс – 5 чел.      6 класс – 4 чел.      9 класс –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оциальная особенность сем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их количество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е количество семей</w:t>
            </w:r>
            <w:r>
              <w:rPr>
                <w:sz w:val="28"/>
                <w:szCs w:val="28"/>
              </w:rPr>
              <w:t xml:space="preserve"> - 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 неблагополуч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дет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ообеспеченных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л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3. В своей деятельности Школа руководствуется Конституцией Российской Федерации, Законами Российской Федерации, в т.ч. Законами РФ «Об образовании», Типовым положением об общеобразовательном учреждении, решениями Правительства Российской Федерации и органов управления образованием всех уровней, правилами и нормами охраны труда и техники безопасности и противопожарной защиты, а также настоящим Уставом и локальными актами Школы. В школе работает Совет школы, Попечительский совет, Педагогический совет, Родительски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4. Школа находится в двухэтажном кирпичном здании (построено в 1960 году). В 2006 году в школе проведена замена освещения во всем здании,  установлена автоматическая противопожарная сигнализация, в 2007 году установлена «тревожная кнопка». Имеется автобус для подвоза детей в школу из п. Натальевка. В школе оборудован и действует компьютерный класс на 11 мест. Общее количество компьютеров в школе – 18. Оборудован 1 интерактивный класс. Имеется видео и аудио аппаратура: видеокамера, музыкальный центр, цифровой фото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олностью укомплектован. В школе работают 11 квалифицированных педагогов и  имеют следующие количественные и качественные характеристики: средний возраст педагогов – 41 год, средний педагогический стаж работы – 24 года, 82% педагогов имеют высшее педагогическое образование, 18% - среднее специальное. Один педагог получил  вторую специальность (техноло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ую и первую квалификационные категории имеют 10 педагогов – 91%, вторую квалификационную категорию – 1 педагог – 9%; 6 педагогов (55%) имеют нагрудный знак «Почетный работник общего образования Российской Федерации». 55% учителей (6 человек) – выпускник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5 Учебный процесс осуществлялся по учебному плану, утвержденному директором школы и согласованному с Управлением образования. В связи с малой наполняемостью в классах в учебном плане был только 1 факультатив по литературе «Вокруг тебя – Мир» в 5 классе. Групповых и индивидуальных занятий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соответствовали Федеральному перечню учебников, рекомендованных Министерство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ов учебного плана было составлено расписание уроков, по которому осуществлялся учеб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ева обучающихся в 2010 – 2011 учебном году не было. Методическая работа осуществлялась в основном на районном уровне, в школе – на педагогических советах, в творческих группах, индивидуальных консультациях, семинарах.  На базе нашей школы проведено 2 предметных МО учителей иностранного языка и учителей географии, 1 совещание заместителей директоров по УВР. Много внимания было уделено работе по внедрению государственных образовательных стандартов в 1 классе с 2011 – 2012 учебного года. Составлена и согласована с управлением образования Основная образовательная программа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6. План курсовой переподготовки учителей выполнен. Пройдены курсы: Позднякова Л.Ю. – русский язык и литература, Фирюлина Н.И. – русский язык и литература, Тимофеева Н.А. – ИЗО и черчение, Шерина Л.Ю. – начальные классы по программе Реализация ЛОО – УМК «Перспективная нача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осуществлялась аттестация учителей. Останковой И.А. – учителю немецкого языка присвоена вторая квалификационная катег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7. Результаты государственной итоговой аттестации обучающихся следу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5»   «4»   «3»   «2»        успеваем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сский язык                   2       3       4       0                 100 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ка                  1       5       3       0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знание           -        5       -        -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ография                       1       4          -     -  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Ж                                 -        -        4      - 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ая культура     3        1       -       - 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ая аттестация по русском у языку, математике, обществознанию и географии проводилась в ППЭ  МАОУ  Тисульская СОШ №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предметных достижений обучающихся в течение года проводился дважды: в октябре - ноябре 2010 года и в апреле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мониторинг проводился по математике и русскому языку в 5 и 8 кла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певаемость                  Качеств успева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класс      русский язык                100%                                  33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ематика                100%                 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 класс      русский язык                 33%                                      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ематика               100%                                  86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мониторинг предметных достижений обучающихся проводился  по математике, русскому языку в 4 и 8 классах и окружающему миру в 4 кла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певаемость         Качеств. усп-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ласс   русский язык              100%                       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а                 100%                        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жающий мир               100%                       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класс   русский язык               100%                        83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а                  100%                         4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 за 2010 – 2011 учебный год – 100%. Качественная успеваемость – 40%. Один отличник – ученик 2 класса Евдокимов Матвей. По решению районной ПМПК ученица 1 класса Гиндулина Дарья оставлена на повторное обучение в 1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8. Предпрофильная подготовка в школе осуществлялась в соответствии с планом работы школы. Для самоопределения учащихся основной ступени были введены курсы по выбор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и моя профессия» в 8,9 класса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ия и практика сочинения – рассуждения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непростых уравнений и неравенств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задач практической направленности» в 8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ка в задачах» в 8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варные знаки препинания» в 8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ктико-ориентированные задачи по биологии» в 7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ля-планета чудес и загадок» в 7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с обучающимися проводилась на классных часах классными руководителями, зам.директора по УВР; информационная работа с родителями обучающихся велась на классных и общешкольных родительских собраниях. С педагогами эта работа осуществлялась на педагогических со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9.   9 выпускников школы получили аттестат об основном общ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1.10. Учителя школы по возможности участвовали в профессиональных педагогических конкурсах. Тимофеева Н.А. – учитель черчения и изобразительного искусства участвовала в конкурсе «Лучшие учителя района». Фирюлина Н.И. – учитель русского языка, Александрова Е.В. – учитель начальных классов награждены дипломами издательского дома «Первое сентября» г. Москвы за представление своих методических разработок. Шерина Л.Ю. и Фирюлина Н.И. стали победителями муниципального конкурса «ИТ – педагог Кузбасс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 (номинация «Учебный проект с использованием ИКТ») и участниками област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11. Активнее  участвовали школьники в предметных олимпиадах: по русскому языку, литературе, немецкому языку, математике. Победителями муниципального этапа Всероссийской олимпиады школьников по русскому языку стали Булацева Алина ученица 8 класса и Трофимович Елизавета – ученица 7 класса (учитель Фирюлина Н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ич Елизавете присужден Грант Главы района за победу в конкурсе «Юные таланты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школы активно участвовали  во Всероссийском конкурсе «Русский медвежонок – языкознание для всех», во Всероссийских молодёжных предметных чемпионатах по обществознанию, географии, филологии. Все участники получили сертификаты. Ученик 4 класса Петухов Антон получил диплом регионального победи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сероссийского молодёжного филологического чемпионата (учитель Шерина Л.Ю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ребята участвовали в различных районных конкурсах и добилис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курсе рисунков «Любимому учителю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курсе «Новогоднее поздравление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курсе «Своими руками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курсе выразительного чтен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в возрастной группе 14-17 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в возрастной группе 7 -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х результатов добились обучающиеся школы в районных спортивных соревнованиях (учитель Трофимович А.Н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баскетболу на приз Главы КФК Тарасова С.М – команда девуше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баскетболу на Кубок Тисуля – команда девуше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команда юнош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аскетболу в районных соревнованиях – команда девуше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манда юнош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осс наций» - коман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индивидуальном зачёт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ини-футболу «Осенний вызов – 2010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ини-футболу, посвящённых Всероссийскому Дню физкультурн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.1.12. В 2010-2011 учебном году все учащиеся школы принимали участие в сдаче Кузбасского Спортивно-Технического комплекса «Готов к труду и защите Отечества». Обучающиеся сдавали нормати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тупеней и достигли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 «отлично» сдали нормативы 4 обучающихся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на «отлично» сдали нормативы 3 обучающихся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на «отлично» сдали нормативы 4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«хорошо» сдали нормативы 3 обучающихся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– на «отлично» сдали нормативы 3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«хорошо» сдали нормативы 3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ое обучающихся Бабохин Артем, козлов Илья, Бобрович Вячеслав награждены Губернаторским значком «Отличник физической подготовки учащихся» и премией в размере 2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13. Ежегодно проводится профилактический медицинский осмотр обучающихся. В 2011 году осмотрено 43 обучающихся. В результате осмотра выявлена следующая патолог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лезнь глаз –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олезни уха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олезни системы кровообра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итма –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олезнь органов дых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тонзиллит –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олезни органов пищеварения –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риес –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осанки –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оскостопие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олезни мочеполов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елонефрит –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чевые нарушения –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заболеваний – 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хроническими заболеваниями –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здоровь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42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по здоровьесберегающей деятельности. Ежедневно проводится утренняя физическая зарядка, подвижные перемены. Регулярно проводятся дни здоровья, спортивные соревнования, спортивные секции: футбол, баскетбол.  На уроках проводятся физкультмин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12. В школе организовано горячее питание. Питание осуществляется по меню,  утвержденному начальником Тисульского Роспотребнадзора. Питанием было охвачено 51 учащийся - 100%. За счет средств родителей питались 22 обучающихся из расчета 17 рублей в день, 12 обучающихся из малообеспеченных семей получали дотацию 15 рублей в день из средств бюджета, 10 рублей в день за счет родителей. Бесплатно питались 2 раза в день подвозимые дети из расчета 25 рублей в день, а также 7 детей из многодетных семей по 25 рублей в день из средств бюджета. Для удешевления стоимости питания на пришкольном участке были выращены овощи: картофель, свекла, морков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тний период работал центр дневного пребывания детей, где были оздоровлены 31 обучающий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1.13. Бюджет школы в 2011 году составляет 4909 тыс. рублей. Фонд оплаты труда работников школы составляет 3008 тыс. рублей. Учебные расходы – 27 тыс. рублей. На средства учебных расходов приобретаются для школы методическая литература, канцелярские товары, картриджи и их заправка, люминесцентные лампы для освещения и другие товары. За счет средств бюджета приобретена посуда для пищеблока на сумму 54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школы к новому учебному году оказали спонсорскую помощь – Екимцов Н.М. – предприниматель, Васильев А.М. – Глава Комсом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овные направления развития школы на 2011-2012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сить качество образования по предметам. Родителям необходимо повысить требовательность к подготовке домашних заданий, не допускать пропусков учебных занятий без уважительны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систематически повторять изученный материал на уроках, разрабатывать тестовые задания по темам и использовать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систематически осуществлять контроль за качеством работы педагогов по подготовке  к ГИА и мониторингу предметных достижений и заслушивать их на педагогических советах 1 раз в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и информационных технологий обучения в учебны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ам школы активно участвовать в конкурсах педагогического мастерства различного уровня, привлекать обучающихся к участию в творческих конкурсах, исследовательских работах, олимпиадах, как в школе, так и на районном и област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материально-техническую базу школы: дооборудовать медицинский кабинет, приобрести на пищеблок  меб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3:00Z</dcterms:created>
  <dc:creator>ТАНЯ</dc:creator>
  <dc:description/>
  <cp:keywords/>
  <dc:language>en-US</dc:language>
  <cp:lastModifiedBy>VIENNA XP</cp:lastModifiedBy>
  <dcterms:modified xsi:type="dcterms:W3CDTF">2011-06-30T01:28:00Z</dcterms:modified>
  <cp:revision>23</cp:revision>
  <dc:subject/>
  <dc:title>Публичный отчет</dc:title>
</cp:coreProperties>
</file>