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" w:hanging="0"/>
        <w:jc w:val="center"/>
        <w:rPr/>
      </w:pPr>
      <w:r>
        <w:rPr>
          <w:rFonts w:cs="Times New Roman"/>
          <w:i/>
          <w:iCs/>
          <w:color w:val="000000"/>
          <w:spacing w:val="-13"/>
          <w:sz w:val="29"/>
          <w:szCs w:val="29"/>
        </w:rPr>
        <w:t>Управление</w:t>
      </w:r>
      <w:r>
        <w:rPr>
          <w:i/>
          <w:iCs/>
          <w:color w:val="000000"/>
          <w:spacing w:val="-13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9"/>
          <w:szCs w:val="29"/>
        </w:rPr>
        <w:t>образования</w:t>
      </w:r>
    </w:p>
    <w:p>
      <w:pPr>
        <w:pStyle w:val="Normal"/>
        <w:shd w:fill="FFFFFF" w:val="clear"/>
        <w:spacing w:lineRule="exact" w:line="322"/>
        <w:ind w:left="552" w:hanging="0"/>
        <w:jc w:val="center"/>
        <w:rPr/>
      </w:pPr>
      <w:r>
        <w:rPr>
          <w:rFonts w:cs="Times New Roman"/>
          <w:i/>
          <w:iCs/>
          <w:color w:val="000000"/>
          <w:spacing w:val="-12"/>
          <w:sz w:val="29"/>
          <w:szCs w:val="29"/>
        </w:rPr>
        <w:t>администрации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Тисульского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района</w:t>
      </w:r>
    </w:p>
    <w:p>
      <w:pPr>
        <w:pStyle w:val="Normal"/>
        <w:shd w:fill="FFFFFF" w:val="clear"/>
        <w:spacing w:lineRule="exact" w:line="322"/>
        <w:ind w:left="542" w:hanging="0"/>
        <w:jc w:val="center"/>
        <w:rPr/>
      </w:pPr>
      <w:r>
        <w:rPr>
          <w:rFonts w:cs="Times New Roman"/>
          <w:i/>
          <w:iCs/>
          <w:color w:val="000000"/>
          <w:spacing w:val="-12"/>
          <w:sz w:val="29"/>
          <w:szCs w:val="29"/>
        </w:rPr>
        <w:t>МОУ</w:t>
      </w:r>
      <w:r>
        <w:rPr>
          <w:i/>
          <w:iCs/>
          <w:color w:val="000000"/>
          <w:spacing w:val="-12"/>
          <w:sz w:val="29"/>
          <w:szCs w:val="29"/>
        </w:rPr>
        <w:t xml:space="preserve"> «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Макаракская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основная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общеобразовательная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школа»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93" w:before="902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Принято на экспертном совете                                               Утверждаю: </w:t>
        <w:br/>
        <w:t xml:space="preserve">        _________________________                                                Директор школы:</w:t>
        <w:br/>
        <w:t xml:space="preserve">       _________________________                                                 _______/ Тимофеев В.И./</w:t>
        <w:br/>
        <w:t xml:space="preserve">        _________________________                                                «__» сентября 2009 г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851" w:right="850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  <w:t>«Решение задач</w:t>
      </w:r>
    </w:p>
    <w:p>
      <w:pPr>
        <w:pStyle w:val="Normal"/>
        <w:shd w:fill="FFFFFF" w:val="clear"/>
        <w:spacing w:lineRule="exact" w:line="509"/>
        <w:ind w:left="851" w:right="850" w:hanging="0"/>
        <w:jc w:val="center"/>
        <w:rPr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eastAsia="Arial" w:cs="Arial"/>
          <w:b/>
          <w:bCs/>
          <w:i/>
          <w:iCs/>
          <w:color w:val="000000"/>
          <w:spacing w:val="-16"/>
          <w:sz w:val="45"/>
          <w:szCs w:val="4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  <w:t>практической направленности»</w:t>
      </w:r>
    </w:p>
    <w:p>
      <w:pPr>
        <w:pStyle w:val="Normal"/>
        <w:shd w:fill="FFFFFF" w:val="clear"/>
        <w:spacing w:lineRule="exact" w:line="509"/>
        <w:ind w:left="851" w:right="850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  <w:t>программа</w:t>
      </w:r>
    </w:p>
    <w:p>
      <w:pPr>
        <w:pStyle w:val="Normal"/>
        <w:shd w:fill="FFFFFF" w:val="clear"/>
        <w:spacing w:lineRule="exact" w:line="509"/>
        <w:ind w:left="851" w:right="850" w:hanging="0"/>
        <w:jc w:val="center"/>
        <w:rPr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eastAsia="Arial" w:cs="Arial"/>
          <w:b/>
          <w:bCs/>
          <w:i/>
          <w:iCs/>
          <w:color w:val="000000"/>
          <w:spacing w:val="-16"/>
          <w:sz w:val="45"/>
          <w:szCs w:val="4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  <w:t xml:space="preserve">курса по выбору </w:t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19"/>
          <w:sz w:val="45"/>
          <w:szCs w:val="45"/>
        </w:rPr>
        <w:t>для</w:t>
      </w:r>
      <w:r>
        <w:rPr>
          <w:b/>
          <w:bCs/>
          <w:i/>
          <w:iCs/>
          <w:color w:val="000000"/>
          <w:spacing w:val="-19"/>
          <w:sz w:val="45"/>
          <w:szCs w:val="45"/>
        </w:rPr>
        <w:t xml:space="preserve"> 8 </w:t>
      </w:r>
      <w:r>
        <w:rPr>
          <w:rFonts w:cs="Times New Roman"/>
          <w:b/>
          <w:bCs/>
          <w:i/>
          <w:iCs/>
          <w:color w:val="000000"/>
          <w:spacing w:val="-19"/>
          <w:sz w:val="45"/>
          <w:szCs w:val="45"/>
        </w:rPr>
        <w:t>класса</w:t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9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9"/>
          <w:sz w:val="45"/>
          <w:szCs w:val="45"/>
        </w:rPr>
      </w:r>
    </w:p>
    <w:p>
      <w:pPr>
        <w:pStyle w:val="Normal"/>
        <w:shd w:fill="FFFFFF" w:val="clear"/>
        <w:spacing w:before="101" w:after="0"/>
        <w:ind w:left="10" w:hanging="0"/>
        <w:jc w:val="center"/>
        <w:rPr>
          <w:i/>
          <w:i/>
        </w:rPr>
      </w:pPr>
      <w:r>
        <w:rPr>
          <w:i/>
          <w:iCs/>
          <w:color w:val="000000"/>
          <w:spacing w:val="-5"/>
          <w:sz w:val="36"/>
          <w:szCs w:val="36"/>
        </w:rPr>
        <w:t>на 2009 - 2010 учебный год</w:t>
      </w:r>
    </w:p>
    <w:p>
      <w:pPr>
        <w:pStyle w:val="Normal"/>
        <w:shd w:fill="FFFFFF" w:val="clear"/>
        <w:spacing w:before="1454" w:after="0"/>
        <w:ind w:right="10" w:hanging="0"/>
        <w:jc w:val="right"/>
        <w:rPr/>
      </w:pPr>
      <w:r>
        <w:rPr>
          <w:rFonts w:cs="Times New Roman"/>
          <w:i/>
          <w:iCs/>
          <w:color w:val="000000"/>
          <w:spacing w:val="-17"/>
          <w:sz w:val="29"/>
          <w:szCs w:val="29"/>
        </w:rPr>
        <w:t>Составитель</w:t>
      </w:r>
      <w:r>
        <w:rPr>
          <w:i/>
          <w:iCs/>
          <w:color w:val="000000"/>
          <w:spacing w:val="-17"/>
          <w:sz w:val="29"/>
          <w:szCs w:val="29"/>
        </w:rPr>
        <w:t>: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Times New Roman"/>
          <w:i/>
          <w:iCs/>
          <w:color w:val="000000"/>
          <w:spacing w:val="-5"/>
          <w:w w:val="103"/>
          <w:sz w:val="32"/>
          <w:szCs w:val="32"/>
        </w:rPr>
        <w:t>В</w:t>
      </w:r>
      <w:r>
        <w:rPr>
          <w:i/>
          <w:iCs/>
          <w:color w:val="000000"/>
          <w:spacing w:val="-5"/>
          <w:w w:val="103"/>
          <w:sz w:val="32"/>
          <w:szCs w:val="32"/>
        </w:rPr>
        <w:t>.М. Игошина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color w:val="000000"/>
          <w:spacing w:val="-14"/>
          <w:sz w:val="29"/>
          <w:szCs w:val="29"/>
        </w:rPr>
        <w:t>учитель</w:t>
      </w:r>
      <w:r>
        <w:rPr>
          <w:i/>
          <w:iCs/>
          <w:color w:val="000000"/>
          <w:spacing w:val="-14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9"/>
          <w:szCs w:val="29"/>
        </w:rPr>
        <w:t>математики</w:t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каракский 2009</w:t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i/>
          <w:i/>
          <w:color w:val="000000"/>
          <w:spacing w:val="-9"/>
          <w:sz w:val="23"/>
          <w:szCs w:val="23"/>
        </w:rPr>
      </w:pPr>
      <w:r>
        <w:rPr>
          <w:i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оретический материал в данном курсе по выбору представлен в  предельно сжатой форме, поскольку про</w:t>
        <w:softHyphen/>
        <w:t>странные причинные объяснения, даже в математике, недостаточны для осознанных действий учащихся. Вначале многое происходит на интуитивном уровне, и лишь затем на основе собственного опыта учащиеся приходят к осознанию сущности учебного материала. По</w:t>
        <w:softHyphen/>
        <w:t>этому в данном курсе большое место отводится выполнению заданий. Именно в этом заключается основное отличие этого курса от традиционной школьной мате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тности, в программе курса уделяется много внимания упражнениям с процентами, поскольку их изучение в рамках базо</w:t>
        <w:softHyphen/>
        <w:t>вого компонента предусмотрено только в 5-м классе. В силу воз</w:t>
        <w:softHyphen/>
        <w:t>растных особенностей учащиеся неадекватно оценивают этот мате</w:t>
        <w:softHyphen/>
        <w:t xml:space="preserve">риал для организации собственной умствен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того, в курсе «Решение задач практической направленности» много места отведено вычислительным действиям в устной и письменной форме. Последовательная работа над вычислительными заданиями способствует развитию у учащихся познавательных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задач с помощью пропорций, задач на совместную работу , на сплавы, на смеси, на движение точек по окружности в школьном курсе изучается недостаточно полно, а при прохождении  государственной (итоговой) аттестации выпускников 9 класса эти задачи встречаются как в части І, так и в части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данного курса </w:t>
      </w:r>
      <w:r>
        <w:rPr>
          <w:rFonts w:cs="Times New Roman" w:ascii="Times New Roman" w:hAnsi="Times New Roman"/>
          <w:sz w:val="24"/>
          <w:szCs w:val="24"/>
        </w:rPr>
        <w:t>– оценка учащимися своих способностей к математике на базовом и повышенн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чь обучающимся качественнее подготовиться к мониторингу качества предметных достижений за 8 клас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чь обучающимся сделать осознанный выбор профиля дальнейше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17 часов (0,5 часа в неделю).</w:t>
      </w:r>
    </w:p>
    <w:p>
      <w:pPr>
        <w:pStyle w:val="Normal"/>
        <w:shd w:fill="FFFFFF" w:val="clear"/>
        <w:spacing w:before="2928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28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277" w:gutter="0" w:header="0" w:top="851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134"/>
        <w:gridCol w:w="3118"/>
      </w:tblGrid>
      <w:tr>
        <w:trPr>
          <w:trHeight w:val="5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и на дроби, проценты, пропор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>
          <w:trHeight w:val="25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личные типы задач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исловые зависим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вместную работу, сплавы, смеси;</w:t>
            </w:r>
          </w:p>
          <w:p>
            <w:pPr>
              <w:pStyle w:val="Normal"/>
              <w:ind w:left="527" w:hanging="5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вномерное движение, на движение по     реке, по окружности;</w:t>
            </w:r>
          </w:p>
          <w:p>
            <w:pPr>
              <w:pStyle w:val="Normal"/>
              <w:ind w:left="527" w:hanging="5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геометрического содержания</w:t>
            </w:r>
          </w:p>
          <w:p>
            <w:pPr>
              <w:pStyle w:val="Normal"/>
              <w:ind w:left="527" w:hanging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928" w:after="0"/>
        <w:ind w:left="5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before="2928" w:after="0"/>
        <w:ind w:left="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на дроби, проценты, пропор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агает повторение основных задач на дроби, на проценты, повторение основного свойства пропорции и решение задач. Задачи рассматриваются как на базовом уровне, так и на повышен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е типы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вызывает серьёзные затруднения у обучающихся, поэтому необходимо вырабатывать у них  прочные вычислительные навыки и навыки решения задач. В данной теме и будут рассмотрены задачи различных типов и способы их решения. Больше внимания будет уделено решению задач на базовом уровне. Задачи повышенного уровня будут предлагаться ребятам по жел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-тематическое планирование курса по вы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Решение задач практической направленности» </w:t>
      </w:r>
    </w:p>
    <w:p>
      <w:pPr>
        <w:pStyle w:val="Normal"/>
        <w:jc w:val="center"/>
        <w:rPr/>
      </w:pPr>
      <w:r>
        <w:rPr/>
        <w:t>на 2009 – 2010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41"/>
        <w:gridCol w:w="1141"/>
        <w:gridCol w:w="18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Задачи на дроби, проценты, пропорции ( 6 часов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. Основные задачи на процен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Свойства пропор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Различные типы задач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исловые завис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боту с помощью линейных уравн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плав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с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вномерное движ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ре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точек по окруж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геометрического содерж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тоимость, количество, це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28" w:after="0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ля учащихся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душ, О.Ю. ЕГЭ по математике: Учебно-тренировочные тесты и другие материалы для 9 класса. М.: АСТ; СПб.: Астрель- СПб, 2009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знецова, Л.В., Суворова, С.Б., Бунимович, Е.А., Колесникова, Т.В., Рослова, Л.О. </w:t>
      </w:r>
      <w:r>
        <w:rPr>
          <w:rFonts w:cs="Times New Roman" w:ascii="Times New Roman" w:hAnsi="Times New Roman"/>
          <w:b/>
          <w:sz w:val="24"/>
          <w:szCs w:val="24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- 2009: экзамен в новой форме: алгебра: 9 кл.; тренировочные варианты экзаменационных работ для проведения государственной итоговой аттестации в новой форме. – М.: АСТ: Астрель, 2009. – (Федеральный институт педагогических измерений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узнецова, Л.В., Суворова, С.Б., Бунимович, Е.А., Колесникова, Т.В., Рослова, Л.О. </w:t>
      </w:r>
      <w:r>
        <w:rPr>
          <w:rFonts w:cs="Times New Roman" w:ascii="Times New Roman" w:hAnsi="Times New Roman"/>
          <w:b/>
          <w:sz w:val="24"/>
          <w:szCs w:val="24"/>
        </w:rPr>
        <w:t>Алгебра:</w:t>
      </w:r>
      <w:r>
        <w:rPr>
          <w:rFonts w:cs="Times New Roman" w:ascii="Times New Roman" w:hAnsi="Times New Roman"/>
          <w:sz w:val="24"/>
          <w:szCs w:val="24"/>
        </w:rPr>
        <w:t xml:space="preserve">    сборник заданий для подготовки к итоговой аттестации в 9 кл. – М.: Просвещение, 2008. – (Итоговая аттестация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ысенко, Ф.Ф. </w:t>
      </w:r>
      <w:r>
        <w:rPr>
          <w:rFonts w:cs="Times New Roman" w:ascii="Times New Roman" w:hAnsi="Times New Roman"/>
          <w:b/>
          <w:sz w:val="24"/>
          <w:szCs w:val="24"/>
        </w:rPr>
        <w:t>Алгебра. 9 класс. Подготовка к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2009; Учебно – методическое пособие. – Ростов-на-Дону; «Легион», 2008. (Итоговая аттестация)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инаева, С.С., Рослова, Л.О.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ебра. 9 класс. Тематическая рабочая тетрадь </w:t>
      </w:r>
      <w:r>
        <w:rPr>
          <w:rFonts w:cs="Times New Roman" w:ascii="Times New Roman" w:hAnsi="Times New Roman"/>
          <w:sz w:val="24"/>
          <w:szCs w:val="24"/>
        </w:rPr>
        <w:t>для подготовки к Государственной итоговой аттестации. – М.: Издательство «Экзамен», 2009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монов, А. Я. и др. Система тренировочных задач и упражнений по математике. - М.: Просвещение,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ля учи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душ, О.Ю. ЕГЭ по математике: Учебно-тренировочные тесты и другие материалы для 9 класса. М.: АСТ; СПб.: Астрель- СПб, 2009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знецова, Л.В., Суворова, С.Б., Бунимович, Е.А., Колесникова, Т.В., Рослова, Л.О. </w:t>
      </w:r>
      <w:r>
        <w:rPr>
          <w:rFonts w:cs="Times New Roman" w:ascii="Times New Roman" w:hAnsi="Times New Roman"/>
          <w:b/>
          <w:sz w:val="24"/>
          <w:szCs w:val="24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- 2009: экзамен в новой форме: алгебра: 9 кл.; тренировочные варианты экзаменационных работ для проведения государственной итоговой аттестации в новой форме. – М.: АСТ: Астрель, 2009. – (Федеральный институт педагогических измерений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знецова, Л.В., Суворова, С.Б., Бунимович, Е.А., Колесникова, Т.В., Рослова, Л.О. </w:t>
      </w:r>
      <w:r>
        <w:rPr>
          <w:rFonts w:cs="Times New Roman" w:ascii="Times New Roman" w:hAnsi="Times New Roman"/>
          <w:b/>
          <w:sz w:val="24"/>
          <w:szCs w:val="24"/>
        </w:rPr>
        <w:t>Алгебра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борник заданий для подготовки к итоговой аттестации в 9 кл. – М.: Просвещение, 2008. – (Итоговая аттестация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ысенко, Ф.Ф. </w:t>
      </w:r>
      <w:r>
        <w:rPr>
          <w:rFonts w:cs="Times New Roman" w:ascii="Times New Roman" w:hAnsi="Times New Roman"/>
          <w:b/>
          <w:sz w:val="24"/>
          <w:szCs w:val="24"/>
        </w:rPr>
        <w:t>Алгебра. 9 класс. Подготовка к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2009; Учебно – методическое пособие. – Ростов-на-Дону; «Легион», 2008. (Итоговая аттестация)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инаева, С.С., Рослова, Л.О.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ебра. 9 класс. Тематическая рабочая тетрадь </w:t>
      </w:r>
      <w:r>
        <w:rPr>
          <w:rFonts w:cs="Times New Roman" w:ascii="Times New Roman" w:hAnsi="Times New Roman"/>
          <w:sz w:val="24"/>
          <w:szCs w:val="24"/>
        </w:rPr>
        <w:t>для подготовки к Государственной итоговой аттестации. – М.: Издательство «Экзамен», 2009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енцев, А.А. Программы эликтивных курсов. Предпрофильная подготовка. (Образовательные области: «Математика», «Естествознание», «Технология»). – Томск, 2005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имонов, А. Я. и др. Система тренировочных задач и упражнений по математике. - М.: Просвещение, 1994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ламова, Л.Н. Математика. 8 – 9 классы: элективные курсы. – Волгоград: Учитель, 2008</w:t>
      </w:r>
    </w:p>
    <w:sectPr>
      <w:type w:val="continuous"/>
      <w:pgSz w:w="11906" w:h="16838"/>
      <w:pgMar w:left="1418" w:right="1277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38:00Z</dcterms:created>
  <dc:creator>User</dc:creator>
  <dc:description/>
  <cp:keywords/>
  <dc:language>en-US</dc:language>
  <cp:lastModifiedBy>User</cp:lastModifiedBy>
  <cp:lastPrinted>2007-10-02T18:42:00Z</cp:lastPrinted>
  <dcterms:modified xsi:type="dcterms:W3CDTF">2009-10-20T05:26:00Z</dcterms:modified>
  <cp:revision>4</cp:revision>
  <dc:subject/>
  <dc:title>Управление образования</dc:title>
</cp:coreProperties>
</file>