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 классн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ё главное в судьбе человека начинается со школы. Каким ты будешь в школьные годы, таким ты будешь в последующей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а школа самая лучшая, потому что она НАША. Жизнь в школе, которую ты не любишь – мука. Постарайся полюбить свою шко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 много и все мы разные – учитывай это, старайся вести себя так, чтобы людям рядом с тобой было хорошо. Относись к ним так, как ты хочешь, чтобы относились к т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жизнь сложна и разнообразна: в ней немало радости, но есть и печали. Учитесь мужественно переносить неприятности. Не срывай неудачи на товарищах и учителях. Тогда плохое скоро пройдё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постоянно растёшь, развиваешься, изменяешься. Помоги себе сам стать хорошим человеком. Займись своим воспита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ешь – не хочешь, а учиться надо. Не унижай себя бездельем, не ленись. Лентяям в нашей школе плохо. Учти, что в России встречают по одёжке, а провожают по у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случится ошибиться, оступиться - не выкручивайся, не ври. Будь честен, прежде всего, с самим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щай слабого, приходи на помощь товарищам, не дожидайся, пока тебя попросят, стремись жить с пользой для людей и для себ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и школьным товариществом: оно на всю жизнь. Не забывай и не предавай школьных друз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м и делом, примером своей жизни приумножай славу род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жизни в школьном коллек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вместе! Не бойтесь сказать в трудную минуту самому себе: «Пусть это буду 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ше учиться, больше знать. Знания, полученные в кружках и секциях это тоже плюс те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ая точка зрения имеет право на существ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не заняты, не сидите, сложа руки, включитесь в дело, идите туда, где требуется ваша помощ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и тому, кто нуждается в вашей помощ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 честным во всех дел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г всем – ничей друг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день – это маленькая жизнь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54:00Z</dcterms:created>
  <dc:creator>user</dc:creator>
  <dc:description/>
  <cp:keywords/>
  <dc:language>en-US</dc:language>
  <cp:lastModifiedBy>user</cp:lastModifiedBy>
  <cp:lastPrinted>2007-01-19T13:02:00Z</cp:lastPrinted>
  <dcterms:modified xsi:type="dcterms:W3CDTF">2007-01-19T06:02:00Z</dcterms:modified>
  <cp:revision>2</cp:revision>
  <dc:subject/>
  <dc:title>Заповеди классного коллектива</dc:title>
</cp:coreProperties>
</file>