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Советом школы                                                                   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0 г. протокол №7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колы                                       _________ В.И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.Ю.Трофимович                                         08.07.2010 г. приказ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9-2010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Макарак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сульского района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. МОУ «Макаракская основная общеобразовательная школа» находится по адресу: 652220 Кемеровская область, Тисульский район, п. Макаракский, ул. Партизанская, 1 в 30 км от районного центра п. Тисуль. В ней обучаются дети из п. Макаракский и п. Наталь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организационно-правовой форме школа является муниципа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лицензию серия А №263855, выданную 29 июня 2008 г., регистрационный номер 8821. Школа прошла государственную аккредитацию в 2010 году, реквизиты: серия 42АА №000199 от 12.05.2010 г., регистрационный номер 10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2. В 2009 – 2010 учебном году обучалось 52 учащихся. Из п. Макаракский – 37 обучающихся, из п. Натальевка – 15 обучающихся. Количество обучающихся по классам следующая:</w:t>
      </w:r>
    </w:p>
    <w:p>
      <w:pPr>
        <w:pStyle w:val="Normal"/>
        <w:ind w:firstLine="709"/>
        <w:rPr/>
      </w:pPr>
      <w:r>
        <w:rPr>
          <w:sz w:val="28"/>
          <w:szCs w:val="28"/>
        </w:rPr>
        <w:t>1 класс – 6 чел.      4 класс – 4 чел.      7 класс – 7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>2 класс – 5 чел.      5 класс – 5 чел.      8 класс – 10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>3 класс – 6 чел.      6 класс – 6 чел.      9 класс – 3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ая особенность сем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их количество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семей</w:t>
            </w:r>
            <w:r>
              <w:rPr>
                <w:sz w:val="28"/>
                <w:szCs w:val="28"/>
              </w:rPr>
              <w:t xml:space="preserve"> -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неблагополуч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оциаль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дет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обеспеченны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л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3. В своей деятельности Школа руководствуется Конституцией Российской Федерации, Законами Российской Федерации, в т.ч. Законами РФ «Об образовании»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равилами и нормами охраны труда и техники безопасности и противопожарной защиты, а также настоящим Уставом и локальными актами Школы. В школе работает Совет школы, Попечительский совет, Педагогический совет, Родитель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4. Школа находится в двухэтажном кирпичном здании (построено в 1960 году). В 2006 году в школе проведена замена освещения во всем здании,  установлена автоматическая противопожарная сигнализация, в 2007 году установлена «тревожная кнопка». Имеется автобус для подвоза детей в школу из п. Натальевка. В школе оборудован и действует компьютерный класс на 11 мест. Общее количество компьютеров в школе – 18. Оборудован 1 интерактивный класс. Имеется видео и аудио аппаратура: видеокамера, музыкальный центр, цифровой фото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ностью укомплектован. В школе работают 13 квалифицированных педагогов и  имеют следующие количественные и качественные характеристики: средний возраст педагогов – 40 лет, средний педагогический стаж работы – 23 года, 69% педагогов имеют высшее педагогическое образование, 31% - среднее специальное, один учитель, имея среднее специальное образование, получает высшее образование в Анжеро-Судженском филиале КемГУ. Двое педагогов обучались на вторую специальность (информатика, техноло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и первую квалификационные категории имеют 11 педагогов – 85%, вторую квалификационную категорию – 2 педагога – 15%; 6 педагогов (46%) имеют нагрудный знак «Почетный работник общего образования Российской Федерации». 46% учителей (6 человек) – выпускник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5 Учебный процесс осуществлялся по учебному плану, утвержденному директором школы и согласованному с Управлением образования. В связи с малой наполняемостью в классах в учебном плане был только 1 факультатив по литературе «Вокруг тебя – Мир». Групповых и индивидуальных занят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соответствовали Федеральному перечню учебников, рекомендованных Министерств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ов учебного плана было составлено расписание уроков, по которому осуществлялся учебный процес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ева обучающихся в 2009 – 2010 учебный год не было. Методическая работа осуществлялась в основном на районном уровне, в школе – на педагогических советах, индивидуальных консультациях,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6. План курсовой переподготовки учителей выполнен. Пройдены курсы: Трофимович А.Н. – физическая культура, Игошина В.М. – математика, Тюхаева С.Н. – география, Ануфриева Л. Н. –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осуществлялась аттестация учителей. Трофимович А.Н. присвоена высшая квалификационная категория по должности учитель физической культуры. Фирюлиной Н.И. присвоена высшая квалификационная категория по должности учитель русского языка и литературы. Игошиной В.М.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зам. директора по учебно-воспитательной работе. Тимофееву В.И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учитель математики. Ивановой В.П.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учитель химии и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7. Результаты государственной итоговой аттестации обучающихся следую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5»   «4»   «3»   «2»        успеваемо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>Русский язык                   -        -       2       1                67 %</w:t>
      </w:r>
    </w:p>
    <w:p>
      <w:pPr>
        <w:pStyle w:val="Normal"/>
        <w:ind w:firstLine="709"/>
        <w:rPr/>
      </w:pPr>
      <w:r>
        <w:rPr>
          <w:sz w:val="28"/>
          <w:szCs w:val="28"/>
        </w:rPr>
        <w:t>Математика                     -        -       1       2                 33%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Ж                                 -        -        1     -                 100%</w:t>
      </w:r>
    </w:p>
    <w:p>
      <w:pPr>
        <w:pStyle w:val="Normal"/>
        <w:ind w:firstLine="709"/>
        <w:rPr/>
      </w:pPr>
      <w:r>
        <w:rPr>
          <w:sz w:val="28"/>
          <w:szCs w:val="28"/>
        </w:rPr>
        <w:t>Черчение                          -        2       1      -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     1        1       -       -                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тоговая аттестация по русском у языку и математике проводилась в К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месяце проводился мониторинг учебных достижений  по математике, русскому языку в 4 и 8 классах и окружающему миру в 4 классе. Результаты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певаемость         Качеств. усп-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  русский язык                100%                       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                   100%                      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ужающий мир                 100%                       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класс   русский язык                 100%                          67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                    89%                           2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 за 2009 – 2010 учебный год – 100%. Качественная успеваемость – 3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8. Предпрофильная подготовка в школе осуществлялась в соответствии с концепцией модернизации Российского образования до 2010 года и приказов управления образования Тисульского района «Об эксперименте по введению предпрофильного обучения в 9-х классах ОУ района» и «О продлении эксперимента по организации и введению предпрофильной подгото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определения учащихся основной ступени были введены элективные курсы «Я и моя профессия» и по математике по подготовке к ГИА в новой форме. Информационная работа с обучающимися проводилась на классных часах классными руководителями, зам.директора по УВР; информационная работа с родителями обучающихся велась на классных и общешкольных родительских собраниях. С педагогами эта работа осуществлялась на педагогических 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9.   3 выпускника школы получили аттестат об основно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10. Учителя школы активно участвовали в профессиональных педагогических конкурсах. Александрова Е.В. – учитель начальных классов участвовала в конкурсе «Учитель - профессионал, творец». Фирюлина Н.И. – учитель русского языка, Александрова Е.В. – учитель начальных классов награждены дипломами издательского дама «Первое сентября» г. Москва за руководство учениками, представившими работы на фестиваль исследовательских и творческих работ «Портфоли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10. По возможности школьники участвовали в предметных олимпиадах: по русскому языку, литературе, технологии. Призовые места обучающиеся заняли по литературе – Быстрова Вика 7 кл. – 1 место, по русскому языку – Колмакова Настя 8 кл. (учитель Фирюлина Н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маковой Насте присужден Грант Главы района за победу в конкурсе «Юные таланты района». Обучающиеся школы – активные участники спортивных соревнований: в 2010 году заняли 2-е место в районном турнире по мини футболу. Бабохин Артем признан лучшим футболистом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1. Ежегодно проводится профилактический медицинский осмотр обучающихся. В 2010 году осмотрено 42 обучающихся. В результате осмотра выявлена следующая патолог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лезнь глаз –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олезни уха 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олезни системы кровооб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итма –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олезнь органов дых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тонзиллит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болезни органов пищеварения –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ариес –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осанки –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лоскостопие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болезни мочеполов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елонефрит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чевые нарушения –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заболеваний –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хроническими заболеваниями –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здоровь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4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по здоровьесберегающей деятельности. Ежедневно проводится утренняя физическая зарядка, подвижные перемены. Регулярно проводятся дни здоровья, спортивные соревнования, спортивные секции: футбол, баскетбол.  На уроках проводятся физкультмин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1.12. В школе организовано горячее питание. Питание осуществляется по меню,  утвержденному начальником Тисульского Роспотребнадзора. Питанием было охвачено 100% обучающихся. Из них шестеро обучающихся из многодетных семей питались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ешевления стоимости питания на пришкольном участке были выращены овощи: картофель, свекла, морковь. Средняя стоимость питания в месяц –34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работал центр дневного пребывания детей, где были оздоровлены 44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1.13. В 2009 – 10 учебном году школа прошла аккредитацию, достроен гараж под автобус, начали оборудовать медицинский кабинет, но многие сохраняющиеся проблемы школы не удалось р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школы на 2010-2011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овысить качество образования по предметам. Родителям необходимо повысить требовательность к подготовке домашних заданий, не допускать пропусков учебных занятий без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систематически повторять изученный материал на уроках, разрабатывать тестовые задания по темам и использоват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истематически осуществлять контроль за качеством работы педагогов по подготовке  к ГИА и мониторингу предметных достижений и заслушивать их на педагогических советах 1 раз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и информационных технологий обучения в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активнее привлекать обучающихся к участию в творческих конкурсах, исследовательских работах, олимпиадах, как в школе, так и на районном и област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териально-техническую базу школы: дооборудовать медицинский кабинет, приобрести на пищеблок мебель и пос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3:00Z</dcterms:created>
  <dc:creator>ТАНЯ</dc:creator>
  <dc:description/>
  <cp:keywords/>
  <dc:language>en-US</dc:language>
  <cp:lastModifiedBy>ТАНЯ</cp:lastModifiedBy>
  <dcterms:modified xsi:type="dcterms:W3CDTF">2010-07-07T15:33:00Z</dcterms:modified>
  <cp:revision>15</cp:revision>
  <dc:subject/>
  <dc:title>Публичный отчет</dc:title>
</cp:coreProperties>
</file>