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427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-99060</wp:posOffset>
                </wp:positionV>
                <wp:extent cx="140970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5pt;mso-wrap-distance-left:9.05pt;mso-wrap-distance-right:9.05pt;mso-wrap-distance-top:0pt;mso-wrap-distance-bottom:0pt;margin-top:-7.8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/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32/7,29/34,18/230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аша рисовая  молочная с ананасами и маслом </w:t>
            </w:r>
            <w:r>
              <w:rPr>
                <w:iCs/>
                <w:sz w:val="16"/>
                <w:szCs w:val="16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6</w:t>
            </w:r>
            <w:r>
              <w:rPr>
                <w:iCs/>
                <w:sz w:val="16"/>
                <w:szCs w:val="16"/>
              </w:rPr>
              <w:t>,23/7,14/31,66/215,5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39/9,71/26,83/219,19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6"/>
                <w:szCs w:val="16"/>
              </w:rPr>
            </w:pPr>
            <w:bookmarkStart w:id="0" w:name="OLE_LINK1"/>
            <w:bookmarkEnd w:id="0"/>
            <w:r>
              <w:rPr>
                <w:iCs/>
                <w:sz w:val="16"/>
                <w:szCs w:val="16"/>
              </w:rPr>
              <w:t>Запеканка куриная под сырной шапкой /</w:t>
            </w:r>
          </w:p>
          <w:p>
            <w:pPr>
              <w:pStyle w:val="Normal"/>
              <w:ind w:left="3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Филе птицы тушеное 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17/20,31/2,09/274,0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,3/4,24/18,77/12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иле птицы  тушенное  в сливочно – сырном соусе </w:t>
            </w:r>
            <w:r>
              <w:rPr>
                <w:iCs/>
                <w:sz w:val="16"/>
                <w:szCs w:val="16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  <w:lang w:val="en-US"/>
              </w:rPr>
              <w:t>19.78/24.51/2.52/312.28</w:t>
            </w:r>
          </w:p>
        </w:tc>
      </w:tr>
      <w:tr>
        <w:trPr>
          <w:trHeight w:val="2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/10,88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1,52/0,16/9,84/47/                       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8/0,6/1,56/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/16,5/2,89/23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86/1,65/4,94/84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ртофельное пюре с маслом/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ртофель запеченный с сы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1/5,51/25,26/166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Картофель запеченный с зеленью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3/3,9/25,6/151,35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34/11,2/29,53/322,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64/5,15/16,81/141,19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,84/12,69/4,46/19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юля – кебаб с томатным соусом с зеленью/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2,52/10/12,3/190,38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 отварной 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6/0/19,25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</w:tr>
      <w:tr>
        <w:trPr>
          <w:trHeight w:val="1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59/16,45/2,79/222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удинг из творога с изюмом со сгущенным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,46/11,79/42,51/372,4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/1,16/19,92/104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4275" cy="768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4- ДНЕВНОЕ МЕН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ЬНЫХ ЗАВТРАКОВ ДЛЯ ОБУЧАЮЩИХСЯ 1-4 КЛАС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рт – Май 2025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85/5,23/41,29/243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8/0,24/14,76/70,50 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,98/0,36/12,06/59,4      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Салат из свежих  помидоров  с капустой брокколи </w:t>
            </w:r>
            <w:r>
              <w:rPr>
                <w:iCs/>
                <w:sz w:val="16"/>
                <w:szCs w:val="16"/>
                <w:lang w:val="en-US"/>
              </w:rPr>
              <w:t>NEW</w:t>
            </w:r>
            <w:r>
              <w:rPr>
                <w:iCs/>
                <w:sz w:val="16"/>
                <w:szCs w:val="16"/>
              </w:rPr>
              <w:t xml:space="preserve"> /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16/3,65/2,28/48,3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6/0,12/2,28/1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тлета мясная (свинина, говядина, курица)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51/15,07/8,44/232,47/                    18,49/18,54/3,59/2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6"/>
                <w:szCs w:val="16"/>
              </w:rPr>
              <w:t xml:space="preserve">Мясные колобки </w:t>
            </w:r>
            <w:r>
              <w:rPr>
                <w:iCs/>
                <w:sz w:val="16"/>
                <w:szCs w:val="16"/>
                <w:lang w:val="en-US"/>
              </w:rPr>
              <w:t xml:space="preserve"> NEW</w:t>
            </w:r>
            <w:r>
              <w:rPr>
                <w:iCs/>
                <w:sz w:val="16"/>
                <w:szCs w:val="16"/>
              </w:rPr>
              <w:t xml:space="preserve">/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ab/>
              <w:t xml:space="preserve">14,98/12,23/256,89 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13/17,05/3,69/240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ртофель запеченный /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31/5,56/25,99/167,07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ртофель запеч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31/5,56/25,99/167,07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8/0,24/14,76/70,50/    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1,9/0,2/12,3/58,75/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Напиток  плодово-ягодный    витаминизированный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удинг из творога с персиками с карамельным соусом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,5/13,61/31,05/333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пеканка из творога  со сгущенным молок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71/11,96/32,3/342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8/4,43/0/54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риные наггетсы с томатным соусом и зеленью/</w:t>
            </w:r>
          </w:p>
          <w:p>
            <w:pPr>
              <w:pStyle w:val="Normal"/>
              <w:ind w:left="-70" w:firstLine="7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точек из рыбы /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,8/13,02/12,17/226,36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5/3,73/2,51/11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15/19,08/24,59/350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уля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 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59/16,45/2,79/222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5/1,74/29,88/157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64</w:t>
              <w:tab/>
              <w:t>/5,15/16,81/141,1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RePack by Diakov</cp:lastModifiedBy>
  <cp:lastPrinted>2023-01-19T14:32:00Z</cp:lastPrinted>
  <dcterms:modified xsi:type="dcterms:W3CDTF">2025-02-27T10:37:00Z</dcterms:modified>
  <cp:revision>237</cp:revision>
  <dc:subject/>
  <dc:title/>
</cp:coreProperties>
</file>