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екция для родителей</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Как помочь ребенку в учебе                                                       </w:t>
      </w:r>
      <w:r>
        <w:rPr>
          <w:rFonts w:eastAsia="Times New Roman" w:cs="Times New Roman" w:ascii="Times New Roman" w:hAnsi="Times New Roman"/>
          <w:bCs/>
          <w:color w:val="000000"/>
          <w:sz w:val="28"/>
          <w:szCs w:val="28"/>
        </w:rPr>
        <w:t>15.03.2021 г.</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Вступление.</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ши дни детям приходится усваивать множество информации. Это происходит день за днём и наваливается, как снежный ком. К сожалению, для многих ребят учение стало не только обременительно, но является наказанием, а выполнение домашнего задания – мучением.</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сделать так, чтобы учение стало желанным? Как помочь ребёнку в учёбе?</w:t>
      </w:r>
    </w:p>
    <w:p>
      <w:pPr>
        <w:pStyle w:val="Normal"/>
        <w:shd w:fill="FFFFFF" w:val="clear"/>
        <w:spacing w:lineRule="auto" w:line="240" w:before="0" w:after="150"/>
        <w:ind w:firstLine="709"/>
        <w:rPr/>
      </w:pPr>
      <w:r>
        <w:rPr>
          <w:rFonts w:eastAsia="Times New Roman" w:cs="Times New Roman" w:ascii="Times New Roman" w:hAnsi="Times New Roman"/>
          <w:b/>
          <w:i/>
          <w:color w:val="000000"/>
          <w:sz w:val="28"/>
          <w:szCs w:val="28"/>
        </w:rPr>
        <w:t xml:space="preserve">2. Результаты анкетирования детей </w:t>
      </w:r>
      <w:r>
        <w:rPr>
          <w:rFonts w:eastAsia="Times New Roman" w:cs="Times New Roman" w:ascii="Times New Roman" w:hAnsi="Times New Roman"/>
          <w:i/>
          <w:color w:val="000000"/>
          <w:sz w:val="28"/>
          <w:szCs w:val="28"/>
        </w:rPr>
        <w:t>/зачитать/.</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Уровень внимания родителей к своим детям.</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а, безусловно, несёт ответственность за воспитание детей, но всё-таки главной воспитывающей средой является семья: именно от взаимоотношений родителей и детей зависит поведение ребёнка и, конечно же, желание учиться.</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е присутствие родителей в жизни детей даёт последним чувство безопасности и уверенности в себе. Такие дети общительны, находчивы, способны разобраться в различных общественных ситуациях.</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родители чрезмерно требовательны, не дают ребёнку самостоятельности, то дети теряют веру в себя, у них появляется неуверенность, что приводит и к трудностям в отношениях с окружающими, и к трудностям в учёбе.</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родители вовсе не интересуются жизнью своего ребёнка, вольно или невольно уклоняются от общения с ним, ребёнок может попасть под влияние первых попавшихся «авторитетов», что приведёт к конфликтам в школе, к непониманию дома, к снижению успеваемости и исчезновению интереса к учёбе.</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ть категория родителей, которые легкомысленно относятся к тому, как их ребёнок выполняет домашние задания. Обычно контроль за выполнением домашнего задания заканчивается вместе с обучением в начальной школе. Приходится часто слышать подобные фразы: «Зачем контролировать ребёнка? Взрослый уже, пусть сам думает» или «Сейчас другая программа, я ничего уже в этом не понимаю». Хорошо, если ребёнок сам справляется, а если ему всё-таки требуется помощь?</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мом деле, сколько бы ни было ребёнку лет, он нуждается в родительской помощи. Но как работающие, всегда занятые родители могут помочь? Самая незамысловатая отговорка о собственном незнании материала не повод устраняться от помощи своему ребёнку, особенно, если это старшеклассник. Совсем не обязательно владеть теорией материала, который изучает ваш ребёнок, вы не должны решать за него задачи и делать упражнения. Главное, что вы можете сделать для него – поддержать морально, создать необходимые условия. Одним словом, не надо самоустраняться в процессе воспитания и обучения своего ребенка.</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же ваш ребёнок не справляется со школьной программой по какому-то предмету или не делает домашнее задание, не вешайте сразу на него ярлык лодыря и не восклицайте в панике: «Я не знаю, что мне с ним делать». Для начала попытайтесь разобраться в причинах, которые привели к такой ситуации.</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Возможные причины неуспешной учёбы.</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нимание конкретной темы. Чаще всего это связано с тем, что внимание ребёнка на уроке отвлечено на посторонние вещи, отсюда – невнимательность при получении новых знаний и невозможность их воспроизвести.</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ношения между учителем и ребёнком: дети неохотно занимаются предметом (даже если он их интересует) потому, что не симпатизируют педагогу.</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Желание привлечь к себе внимание взрослых. В семьях, где родители в бытовой спешке недодают детям элементарного человеческого тепла, это единственный способ привлечь к себе внимание.</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балованность: чрезмерная опека может привести к диктату со стороны ребёнка.</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ах неудачи, который мешает ребёнку сосредоточиться. Подобная ситуация складывается, если родители жёстко наказывают ребёнка за неуспехи.</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Работа в группах.</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часто ли родители задумываются над тем, почему обучение у детей не связано с радостью познания, не вызывает интереса и не служит развитию способностей? Помнят ли они в погоне за хорошими отметками, что занятия через силу, по жесткому требованию взрослого тормозят развитие творческих способностей ребенка? Родители спраши</w:t>
        <w:softHyphen/>
        <w:t>вают у ребёнка оценки, хвалят или ругают за них, и совершенно не интересуются тем, что ребенок узнал нового, чему научился, что ему особенно интересно.</w:t>
      </w:r>
    </w:p>
    <w:p>
      <w:pPr>
        <w:pStyle w:val="Normal"/>
        <w:shd w:fill="FFFFFF" w:val="clear"/>
        <w:spacing w:lineRule="auto" w:line="240" w:before="0" w:after="15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ребёнок или подросток теряет интерес к учёбе, у него появляются двойки, он начинает прогуливать уроки, родители сплошь и рядом набрасываются на него с упрёками и оскорбле</w:t>
        <w:softHyphen/>
        <w:t>ниями. Но чаще всего обилие двоек в дневнике, нежелание учиться - след</w:t>
        <w:softHyphen/>
        <w:t>ствие каких-то проблем.</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ему это происходит? Почему дети не хотят учиться и как следствие – получают двойки? Давайте рассмотрим возможные причины снижения интереса детей к учебной деятельности.</w:t>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rPr>
        <w:t>6. Как заинтересовать ребёнка учёбой: советы психологов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1. Создавайте настрой на учёб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 вас есть какое-то хобби — допустим, игра на фортепиано, — вы вряд ли садитесь за него, когда голодны, устали, пребываете в плохом настроении или когда болит голова. Так же и с учёб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должен садиться за уроки спокойным, отдохнувшим и сытым. Вы можете привлечь его к занятиям, помочь ему настроиться на учёбу, сделав вместе с ним идеальное рабочее место: с органайзером, стикерами, с удобным стулом и подходящим освещением. Помогает настроиться и просматривание конспектов по предыдущим занятиям перед подготовкой домашних заданий.</w:t>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2. Поддерживайте увлечения ребён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йте всё положительное, что попадает в радар интересов подростка. Если ему нравятся астрономия и звёзды, сводите его на лекцию в планетарий, купите карту звёздного неба и красочную энциклопедию. Есть интерес к чтению — посетите литературные места, например, Пушкинские горы и Ясную поляну, побывайте на открытых поэтических вечерах. Старайтесь участвовать во всех активностях по интересующей ребёнка теме, а после обязательно делитесь впечатлениями друг с другом.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3. Вдохновляйтесь примерами великих люд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же было сказано выше, люди, которые добились успеха в жизни, — это ходячие вулканы внутренней мотивации. Поколение </w:t>
      </w:r>
      <w:hyperlink r:id="rId2">
        <w:r>
          <w:rPr>
            <w:rStyle w:val="InternetLink"/>
            <w:rFonts w:eastAsia="Times New Roman" w:cs="Times New Roman" w:ascii="Times New Roman" w:hAnsi="Times New Roman"/>
            <w:color w:val="48A1E6"/>
            <w:sz w:val="28"/>
            <w:szCs w:val="28"/>
            <w:u w:val="single"/>
          </w:rPr>
          <w:t>центениалов</w:t>
        </w:r>
      </w:hyperlink>
      <w:r>
        <w:rPr>
          <w:rFonts w:eastAsia="Times New Roman" w:cs="Times New Roman" w:ascii="Times New Roman" w:hAnsi="Times New Roman"/>
          <w:sz w:val="28"/>
          <w:szCs w:val="28"/>
        </w:rPr>
        <w:t> любит истории успеха бизнесменов, предпринимателей, технологических инноваторов. Почитайте вместе с ребёнком биографии Джека Ма, Илона Маска, Сергея Брина. Каждый из них — пример постоянного самообучения. Джек с детства проводил много часов, общаясь с иностранными туристами, чтобы выучить английский, Илон с нуля </w:t>
      </w:r>
      <w:hyperlink r:id="rId3">
        <w:r>
          <w:rPr>
            <w:rStyle w:val="InternetLink"/>
            <w:rFonts w:eastAsia="Times New Roman" w:cs="Times New Roman" w:ascii="Times New Roman" w:hAnsi="Times New Roman"/>
            <w:color w:val="48A1E6"/>
            <w:sz w:val="28"/>
            <w:szCs w:val="28"/>
            <w:u w:val="single"/>
          </w:rPr>
          <w:t>штудировал</w:t>
        </w:r>
      </w:hyperlink>
      <w:r>
        <w:rPr>
          <w:rFonts w:eastAsia="Times New Roman" w:cs="Times New Roman" w:ascii="Times New Roman" w:hAnsi="Times New Roman"/>
          <w:sz w:val="28"/>
          <w:szCs w:val="28"/>
        </w:rPr>
        <w:t> пособия по космонавтике, физике, ракетостроению и стал большим профессионалом. Их истории успеха наверняка помогут заинтересовать детей учитьс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4. Отвечайте на все вопрос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отмахивайтесь, какими бы наивными или бесполезными вам ни казались вопросы ребёнка. Рассказывая всё развёрнуто и с удовольствием, вы сформируете у него привычку быть любознательным, анализировать происходящее вокруг, мыслить критически, задавать вопросы себе и другим. И тогда не придётся заставлять ребенка учиться, он сам будет это делать с большим удовольствием.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5. Формируйте правильное окруж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астую именно отсутствие интереса к обучению у сверстников отбивает у подростка желание учиться. Привить любовь к образованию может помочь правильное окружение. Друзья по секциям и кружкам, одноклассники и наставники, старшие братья и сёстры, приятели с олимпиад и конкурсов — любой человек, которого уважает подросток, может преподать ему пример и заинтересовать в учёбе.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6. Учитесь вместе с ребёнк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жите, что вам тоже интересно узнавать новое. В домашней онлайн-школе «Фоксфорда», например, вы можете смотреть вебинары вместе с ребёнком, когда у вас есть свободная минутка. Подойдут также образовательные ролики и документальные фильмы на YouTub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щё один хороший способ совместного обучения — </w:t>
      </w:r>
      <w:hyperlink r:id="rId4">
        <w:r>
          <w:rPr>
            <w:rStyle w:val="InternetLink"/>
            <w:rFonts w:eastAsia="Times New Roman" w:cs="Times New Roman" w:ascii="Times New Roman" w:hAnsi="Times New Roman"/>
            <w:color w:val="48A1E6"/>
            <w:sz w:val="28"/>
            <w:szCs w:val="28"/>
            <w:u w:val="single"/>
          </w:rPr>
          <w:t>игры</w:t>
        </w:r>
      </w:hyperlink>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7. Хвалите и правильно критикуйте</w:t>
      </w:r>
    </w:p>
    <w:p>
      <w:pPr>
        <w:pStyle w:val="Normal"/>
        <w:spacing w:lineRule="auto" w:line="240" w:before="0" w:after="0"/>
        <w:rPr/>
      </w:pPr>
      <w:r>
        <w:rPr>
          <w:rFonts w:eastAsia="Times New Roman" w:cs="Times New Roman" w:ascii="Times New Roman" w:hAnsi="Times New Roman"/>
          <w:sz w:val="28"/>
          <w:szCs w:val="28"/>
        </w:rPr>
        <w:t>Грамотная </w:t>
      </w:r>
      <w:hyperlink r:id="rId5">
        <w:r>
          <w:rPr>
            <w:rStyle w:val="InternetLink"/>
            <w:rFonts w:eastAsia="Times New Roman" w:cs="Times New Roman" w:ascii="Times New Roman" w:hAnsi="Times New Roman"/>
            <w:color w:val="48A1E6"/>
            <w:sz w:val="28"/>
            <w:szCs w:val="28"/>
            <w:u w:val="single"/>
          </w:rPr>
          <w:t>обратная связь</w:t>
        </w:r>
      </w:hyperlink>
      <w:r>
        <w:rPr>
          <w:rFonts w:eastAsia="Times New Roman" w:cs="Times New Roman" w:ascii="Times New Roman" w:hAnsi="Times New Roman"/>
          <w:sz w:val="28"/>
          <w:szCs w:val="28"/>
        </w:rPr>
        <w:t> — один из действенных инструментов мотивации. Хвалите ребёнка за проявленный интерес к обучению, творческие решения и дисциплинарные успехи. Критика тоже нужна, но не в виде оценочных суждений («Ты подготовился плохо!») или эмоций («Я так и знала, что ты опять подведёшь меня»). Сядьте вместе с ребёнком и проанализируйте, что получилось, а что можно улучшить в следующий раз.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i/>
          <w:iCs/>
          <w:color w:val="404040"/>
          <w:sz w:val="28"/>
          <w:szCs w:val="28"/>
        </w:rPr>
        <w:t xml:space="preserve"> </w:t>
      </w:r>
      <w:r>
        <w:rPr>
          <w:rFonts w:eastAsia="Times New Roman" w:cs="Times New Roman" w:ascii="Times New Roman" w:hAnsi="Times New Roman"/>
          <w:i/>
          <w:iCs/>
          <w:color w:val="404040"/>
          <w:sz w:val="28"/>
          <w:szCs w:val="28"/>
        </w:rPr>
        <w:t>«Не оценивайте ребёнка: “Ты очень умный”, “Молодец, ты справился лучше всех”. Так он будет постоянно ждать оценки своих поступков, станет зависим от вашего мнения о нём. Лучше говорите, что чувствуете из-за его действий. Это оценит сам поступок, покажет, что вам не всё равно, вы искренне переживаете, и научит ребёнка проговаривать свои эмоции. Например, если он верно выполнил задание, скажите “Я очень рада, что ты отлично усвоил эту тему”. А ещё лучше спросите, как чувствует себя ребёнок, преодолев трудности».</w:t>
        <w:br/>
      </w:r>
      <w:r>
        <w:rPr>
          <w:rFonts w:eastAsia="Times New Roman" w:cs="Times New Roman" w:ascii="Times New Roman" w:hAnsi="Times New Roman"/>
          <w:b/>
          <w:bCs/>
          <w:sz w:val="28"/>
          <w:szCs w:val="28"/>
        </w:rPr>
        <w:t>Совет 8. Освободите ребёнка от лишне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всё и обо всём невозможно. Если подростку совсем неинтересна, допустим, химия, не стоит заставлять ребенка учиться, достигая идеальных результатов, — достаточно знать аттестационный минимум. Он окончит школу и забудет про валентность и химические формулы, а углублённый курс по любимому предмету может сыграть решающую роль при поступлении. Пусть лучше направит силы на те дисциплины, которые его действительно увлекают. В «Домашней школе Фоксфорда» существуют индивидуальные образовательные маршруты, в которых большее количество часов уделено нужным ученику дисциплинам. </w:t>
      </w:r>
    </w:p>
    <w:p>
      <w:pPr>
        <w:pStyle w:val="Normal"/>
        <w:spacing w:lineRule="auto" w:line="240" w:before="0" w:after="0"/>
        <w:rPr/>
      </w:pPr>
      <w:r>
        <w:rPr>
          <w:rFonts w:eastAsia="Times New Roman" w:cs="Times New Roman" w:ascii="Times New Roman" w:hAnsi="Times New Roman"/>
          <w:b/>
          <w:bCs/>
          <w:sz w:val="28"/>
          <w:szCs w:val="28"/>
        </w:rPr>
        <w:t>Чего не стоит делать, чтобы заставить ребёнка учитьс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авнивать с «сыном подр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ия, конечно, способна стать источником мотивации, но уже во взрослом возрасте и далеко не для всех. А если постоянно сравнивать ребёнка с другими детьми, это, наоборот, демотивирует и не поможет заинтересовать ребенка учёбой.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ходить на лич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ы ни расстроил вас ребёнок своим очередным проявлением разгильдяйства, не оскорбляйте его. Слова ранят сильно, помните о том, что одна фраза может запомниться навсегда и стать установкой, которая негативно отразится на всей жизни человека. </w:t>
      </w:r>
    </w:p>
    <w:p>
      <w:pPr>
        <w:pStyle w:val="Normal"/>
        <w:spacing w:lineRule="auto" w:line="240" w:before="0" w:after="0"/>
        <w:rPr>
          <w:rFonts w:ascii="Times New Roman" w:hAnsi="Times New Roman" w:eastAsia="Times New Roman" w:cs="Times New Roman"/>
          <w:color w:val="262626"/>
          <w:sz w:val="28"/>
          <w:szCs w:val="28"/>
        </w:rPr>
      </w:pPr>
      <w:r>
        <w:rPr>
          <w:rFonts w:eastAsia="Times New Roman" w:cs="Times New Roman" w:ascii="Times New Roman" w:hAnsi="Times New Roman"/>
          <w:i/>
          <w:iCs/>
          <w:color w:val="262626"/>
          <w:sz w:val="28"/>
          <w:szCs w:val="28"/>
        </w:rPr>
        <w:t>«Если ребёнку постоянно повторять, что он глупый, разгильдяй, неряха и другие неприятные вещи, у него даже не появится желание стараться это исправить. Зачем что-то делать, когда взрослые уже навесили на тебя «ярлык»? Лучше оцените старания ребёнка или результат его работы. Например, скажите «Я видел(а), как долго ты готовился к этой контрольной. Я горжусь тобой!»(    Елена Петрусенко, психолог «Домашней школы Фоксфорда»).</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йдите такую мотивацию, чтобы не только результат, но и сам процесс выполнения работы был для ребенка приятен.</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икогда не называйте ребенка оскорбительными словами.</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валите ребенка за любой успех, пусть даже самый незначитель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истематически просматривайте без всяких нареканий тетради, дневник, спокойно просите объяснения по тому или иному факту, а затем спрашивайте, чем вы можете помочь.</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юбите своего ребенка и вселяйте ежедневно в него уверенность.</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ощряйте упорство и проявление характера в достижении цели.</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уйте привычку доводить начатое дело до конца, даже если придется чем-то жертвовать.</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ругайте, а учите!</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дуйтесь тому, что у вас есть такое счастье – с кем-то делать уроки, кому-то помогать взрослеть.</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Заключение.</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 единого правила для всех и на все случаи жизни. Каждый ребёнок уникален, уникальны и отношения родителей и педагогов с ним. Если родители хотят, чтоб у детей не возникали проблемы с успеваемостью, не появлялось нежелание учиться, то родители постоянно должны совершенствовать знания о своем ребенке. Это залог успеха. Родители лучше всех знают своего ребенка и скорее могут прийти на помощь, если у него возникнут проблемы в учебе. И только сами родители, подробно проанализировав сложившуюся ситуацию, смогут понять, чем вызвано снижение познавательного интереса или вообще нежелание учиться.</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видите, если взять совсем немного психологических знаний, добавить к ним терпение и доброжелательность и заправить всё это огромным желанием понять своего ребенка – получится тот самый рецепт «правильной» родительской помощи, которая направит вашего ребёнка на покорение новых вершин и будет постоянно поддерживать в нём огонек любви к позн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rnat.foxford.ru/polezno-znat/pokolenie-z" TargetMode="External"/><Relationship Id="rId3" Type="http://schemas.openxmlformats.org/officeDocument/2006/relationships/hyperlink" Target="https://externat.foxford.ru/polezno-znat/na-kogo-uchilsya" TargetMode="External"/><Relationship Id="rId4" Type="http://schemas.openxmlformats.org/officeDocument/2006/relationships/hyperlink" Target="https://externat.foxford.ru/polezno-znat/education-games" TargetMode="External"/><Relationship Id="rId5" Type="http://schemas.openxmlformats.org/officeDocument/2006/relationships/hyperlink" Target="https://externat.foxford.ru/polezno-znat/criticism-and-prai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25:00Z</dcterms:created>
  <dc:creator>RePack by Diakov</dc:creator>
  <dc:description/>
  <dc:language>en-US</dc:language>
  <cp:lastModifiedBy>RePack by Diakov</cp:lastModifiedBy>
  <dcterms:modified xsi:type="dcterms:W3CDTF">2021-03-14T09:42:00Z</dcterms:modified>
  <cp:revision>1</cp:revision>
  <dc:subject/>
  <dc:title/>
</cp:coreProperties>
</file>