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ка по работе над исследовательским проект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ой друг! Тебя окружает удивительный мир, который завораживает, притягивает своими тайнами. Ты можешь постичь тайны этого мира, сделать для себя удивительные открытия. В этом поможет тебе исследовательская деятельнос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 – деятельность, связанная с поиском ответа на творческую задачу с заранее неизвестным решением и предполагающая наличие основных этапов, характерных для научного исследова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акое исследовательский проект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проект – это самостоятельная исследовательская деятельность учащихся по решению определённой проблемы, осуществляется с помощью взрослых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необходимо, чтобы написать исследовательский проект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обходимо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Выбрать тему для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равильно выбрать тему для проекта, надо ответить на вопрос «Что мне интересно?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ильно сформулировать тему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– начало научной работы учени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авильного формулирования темы, соблюдай ряд прав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исследования формулируется в виде одного назывного пред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ме отражаются объект и предмет иссле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ме исследования может быть отражена проблема иссле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слов в теме от 5 – 1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темы ставится точ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пределить цель и задачи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сследовательской работы – это конечный результат, который достигает исследовател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улировки цели исследования можно использовать шаблоны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…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….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...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...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ть...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ь...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сследования – это путь (пути), ведущие к достижению цели. Они уточняют цель, описывают работу. Оптимальное количество задач 3 – 5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формулировать гипотезу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а - это предположение, выдвигаемое для объяснения какого-либо явления, которое не подтверждено и не опровергнуто. Гипотеза - это научное предположение, дающее объяснение каких-либо фактов, явлений и процессов, которое надо подтвердить или опровергнут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а должна удовлетворять ряду требований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роверяемо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 предположени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логически непротиворечиво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овать факта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улировок гипотез можно использовать шаблон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-то влияет на что-то в том случае, если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полагается, что формирование чего-либо становится действенным при каких-либо условиях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о-то будет успешным, если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полагается, что применение чего-либо позволит повысить уровень чего-либ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дно исследование – одна гипотез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ыбрать методы исследова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- это способ достижения цел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исследовательского проекта чаще используют эмпирические и теоретические метод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пирические методы познани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— целенаправленное восприятие явлений без вмешательства в них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 — изучение явлений в контролируемых и управляемых условиях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- определение отношения измеряемой величины к эталону (например, метру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— выявление сходства или различия объектов или их признак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методы познани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— процесс мысленного или реального расчленения предмета, явления на части (признаки, свойства, отношения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ез - соединение выделенных в ходе анализа сторон предмета в единое цело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— объединение различных объектов в группы на основе общих признаков (классификация животных, растений и т.д.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страгирование - отвлечение в процессе познания от некоторых свойств объекта с целью углубленного исследования одной определенной его стороны (результат абстрагирования — абстрактные понятия, такие, как цвет, кривизна, красота и т.д.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лизация - отображение знания в знаковом, символическом виде (в математических формулах, химических символах и т.д.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я - умозаключение о сходстве объектов в определенном отношении на основе их сходства в ряде других отношени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— создание и изучение заместителя (модели) объекта (например, компьютерное моделирование генома человека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ализация — создание понятий для объектов, не существующих в действительности, но имеющих прообраз в ней (геометрическая точка, шар, идеальный газ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кция - движение от общего к частному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укция — движение от частного (фактов) к общему утвержден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бор методов совершается при обязательном руководстве педагог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пределить предмет и объект исследова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– реально существующий организм, явление, какой – либо предме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мет исследования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бъекта, которые будут исследованы в работ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Объект – вода Предмет – химические качества вод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– воздух Предмет – микрофлора воздух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оставить план исследова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исследования включает все основные ча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оставить список необходимой литератур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 составляется совместно с руководителем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Работа с информацие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формацией проходит несколько этап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обходимо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добрать по теме проекта необходимую литературу совместно с руководителе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бота с литературными источникам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высказывания, цитаты, цифровые данные должны иметь ссылки: автор, название произведения, издательство, год и место издания, страницы. Прежде чем приступить к работе над источником, необходимо в верхней части листа произвести его библиографическое описание, указать раздел плана по теме исследования, к которому относится выписка, а затем производить реферирование литературного источни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истематизация и анализ, полученной информации из литературных источник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Написать исследовательский проект, в соответствии с составленным планом и предъявляемыми требования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бумаги – А 4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бумаги – белы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основного текста – черны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заголовков, выделений, схем, рисунков и т.д. – произвольны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– Times New Rom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1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строчный интервал – одинарны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: слева – 25 мм, справа – 15 мм, сверху – 15 мм, снизу – 15 мм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внивание – по ширине страниц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ицы должны быть пронумерован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Оформить проект в соответствии с требованиям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тульный лис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ебного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автора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проекта без кавыче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темой указать вид работы и название науки, в области которой проведено исслед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е о научном руководител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ржан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ются разделы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ожно оформить в виде нумерованного списка или просто название разделов. Обязательно указать номера страниц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, что номер страницы на титульном листе не ставит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и предмет исследова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 задачи исследова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и теоретическое основан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новное содержание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части подробно излагаются полученные результаты, которые иллюстрируются с помощью таблиц, рисунков, графиков, диаграмм, фотографий и т.д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формление таб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блица, занимающая не более 1/3 страницы, размещается прямо в тексте. Объёмные таблицы размещаются в Приложении, а в тексте указать ссылку на Приложение. Все таблицы имеют название и номер (если более одной; значок номера перед цифрой не ставится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формление рисунков, графиков, диа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лжны иметь название. Схемы, графики, диаграммы необходимо пронумеровать (схемы – отдельно, графики – отдельно, рисунки – отдельно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формлении схем указываются условные обозначения и их расшифров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формлении графиков, диаграмм подписать название осей и указать цену деления каждой ос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проекта может быть иллюстрирова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тограф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х тоже необходимо пронумеровать и они должны иметь название. Если фотография не принадлежит автору проекта, то необходимо указать автора данной фотограф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наглядный материал располагается по ходу изложения теоретического материала. Если рисунки, графики, схемы, диаграммы объёмные, то их лучше поместить в конце исследовательской работы, в Приложен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им общие итоги работ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иблиограф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м источники информации. Они могут быть на русском и иностранном языках. Источники информации должны быть современными. В списке источники располагаем в алфавитном порядке, номеруются. В начале записываем книги, затем статьи, сайты и в конце списка – источники на иностранном язык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иске книг указываем автора, название книги, год издания, издательство, количество страниц. Если источником информации является журнал, то вначале пишем автора статьи, потом название статьи, название журнала, год издания, номер журнала и страницы, на которой расположена стать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е обязательная часть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47:00Z</dcterms:created>
  <dc:creator>дом</dc:creator>
  <dc:description/>
  <cp:keywords/>
  <dc:language>en-US</dc:language>
  <cp:lastModifiedBy>Директор</cp:lastModifiedBy>
  <cp:lastPrinted>2007-07-31T00:41:00Z</cp:lastPrinted>
  <dcterms:modified xsi:type="dcterms:W3CDTF">2007-07-30T17:47:00Z</dcterms:modified>
  <cp:revision>2</cp:revision>
  <dc:subject/>
  <dc:title>Памятка по работе над исследовательским проектом</dc:title>
</cp:coreProperties>
</file>