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кторина к 230- летию Тисул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году образовался п. Тису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24 г. образовался Тисульский рай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ом году Тисуль становится центром Дмитриевской воло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56 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Назовите фамилию героя гражданской войны  именем, которого названа улица в п. Тисул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тр Иванович Трухниц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рой Советского Союза: Михаил Дмитриевич Сметанин, А.С. Смышляев, летчик-космонавт А.А. Леон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му стоит памятник по улице  Октябрьской 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sz w:val="28"/>
          <w:szCs w:val="28"/>
        </w:rPr>
        <w:t xml:space="preserve">( около  больницы)? </w:t>
      </w: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</w:rPr>
          <w:t>Место расстрела участников Чумайского восстания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ская могила. Открыт в 1921 г. В селе Тисуль 25 октября 1918 г.  Это дни колчаковщины. Памятник расстрелянным Тисульчан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ом году была создана первая МТС?  ( машинно-транспортная станц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зовите фамилии знаменитых земляков, Героев Советского Сою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рой Советского Союза: Михаил Дмитриевич Сметанин, А.С. Смышляев, летчик-космонавт А.А. Леон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овите самое большое озеро Тисульского рай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чику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зовите дважды Героя Советского Союза летчика- космонавта ССС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тчик-космонавт А.А. Леоно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Назовите автора книги « Паутин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И. Наум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овите Родину А. Лео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иствянка. Тисуль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Назовите  поэтов Тисуль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Назовите заслуженного врача СССР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Назовите первую учительницу в Тисульском районе, награждённую высшей правительственной наградой – орденом Лен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азовите фамилию разведчицы, именем которой названа школа п. Тису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лина Попо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 Какое здание  п. Тисуль  названо в честь А. Матросов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инотеатр им. Матрос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ledie-archive.ru/objs/420000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4:00Z</dcterms:created>
  <dc:creator>Библиотека корпус №1</dc:creator>
  <dc:description/>
  <cp:keywords/>
  <dc:language>en-US</dc:language>
  <cp:lastModifiedBy>RePack by Diakov</cp:lastModifiedBy>
  <dcterms:modified xsi:type="dcterms:W3CDTF">2022-01-09T12:51:00Z</dcterms:modified>
  <cp:revision>11</cp:revision>
  <dc:subject/>
  <dc:title>  Викторина к 230 летию Тисульского района</dc:title>
</cp:coreProperties>
</file>