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</w:rPr>
      </w:pPr>
      <w:r>
        <w:rPr>
          <w:b/>
        </w:rPr>
        <w:t>МКОУ Макаракская ООШ</w:t>
      </w:r>
    </w:p>
    <w:p>
      <w:pPr>
        <w:pStyle w:val="Style19"/>
        <w:rPr/>
      </w:pPr>
      <w:r>
        <w:rPr/>
        <w:t xml:space="preserve">Учитель </w:t>
      </w:r>
      <w:r>
        <w:rPr>
          <w:b/>
        </w:rPr>
        <w:t>Александрова Елена Владимировна</w:t>
      </w:r>
    </w:p>
    <w:p>
      <w:pPr>
        <w:pStyle w:val="Style19"/>
        <w:rPr/>
      </w:pPr>
      <w:r>
        <w:rPr/>
        <w:t xml:space="preserve">Открытое внеклассное мероприятие </w:t>
      </w:r>
      <w:r>
        <w:rPr>
          <w:b/>
        </w:rPr>
        <w:t>«Прошай, начальная школа!»</w:t>
      </w:r>
    </w:p>
    <w:p>
      <w:pPr>
        <w:pStyle w:val="Style19"/>
        <w:rPr/>
      </w:pPr>
      <w:r>
        <w:rPr/>
        <w:t>Под  музыку «Чему учат в школе» входят учащиеся 4 класса вместе с классным руководителем под аплодисменты присутствующих.</w:t>
      </w:r>
    </w:p>
    <w:p>
      <w:pPr>
        <w:pStyle w:val="Style19"/>
        <w:rPr/>
      </w:pPr>
      <w:r>
        <w:rPr>
          <w:b/>
        </w:rPr>
        <w:t>Учитель.</w:t>
      </w:r>
      <w:r>
        <w:rPr/>
        <w:t xml:space="preserve"> Здравствуйте, уважаемые родители и дети, друзья и коллеги. Послушайте прогноз погоды на ближайшее время.</w:t>
      </w:r>
    </w:p>
    <w:p>
      <w:pPr>
        <w:pStyle w:val="Style19"/>
        <w:rPr/>
      </w:pPr>
      <w:r>
        <w:rPr/>
        <w:t>Сегодня ….мая. Чудесный весенний день. Солнце ваших улыбок светит ярко, настроение безоблачное. К нам движется тёплый фронт искренних и добрых слов. Возможны громовые раскаты смеха с порывами аплодисментов и редкий переменный дождь из слёз радости и печали. Температура воздуха согревает ваши сердца, поднимает настроение, а лёгкий ветерок разгоняет облака грусти и печали и позволяет безмятежно наслаждаться жизнью. Я желаю вам приятного просмотра. Устраивайтесь поудобнее – наш мюзикл начинается!</w:t>
      </w:r>
    </w:p>
    <w:p>
      <w:pPr>
        <w:pStyle w:val="Style19"/>
        <w:rPr/>
      </w:pPr>
      <w:r>
        <w:rPr>
          <w:b/>
        </w:rPr>
        <w:t xml:space="preserve">Олег: </w:t>
      </w:r>
      <w:r>
        <w:rPr/>
        <w:t>Добрый день, дорогие друзья, гости, родители, учителя!</w:t>
        <w:br/>
        <w:t>Мы очень рады видеть вас в этом зале, в этот день и час.</w:t>
      </w:r>
    </w:p>
    <w:p>
      <w:pPr>
        <w:pStyle w:val="Style19"/>
        <w:rPr/>
      </w:pPr>
      <w:r>
        <w:rPr>
          <w:b/>
        </w:rPr>
        <w:t>Данил:</w:t>
      </w:r>
      <w:r>
        <w:rPr/>
        <w:t xml:space="preserve"> Сегодня для каждого чудо случится, давайте же праздник скорей начинать. </w:t>
      </w:r>
    </w:p>
    <w:p>
      <w:pPr>
        <w:pStyle w:val="Style19"/>
        <w:rPr/>
      </w:pPr>
      <w:r>
        <w:rPr>
          <w:b/>
        </w:rPr>
        <w:t xml:space="preserve">Олег: </w:t>
      </w:r>
      <w:r>
        <w:rPr/>
        <w:t>Я знаю, что нас непременно вы спросите:</w:t>
        <w:br/>
        <w:t>Кто же на празднике главные гости? Отвечу я вам, не моргнув даже глазом,</w:t>
        <w:br/>
        <w:t>Это ребята 4-го класса!</w:t>
      </w:r>
    </w:p>
    <w:p>
      <w:pPr>
        <w:pStyle w:val="Style19"/>
        <w:rPr/>
      </w:pPr>
      <w:r>
        <w:rPr>
          <w:b/>
        </w:rPr>
        <w:t>Учитель</w:t>
      </w:r>
      <w:r>
        <w:rPr/>
        <w:t>:  Шустрые, спортивные,</w:t>
        <w:br/>
        <w:t>Смелые, активные,</w:t>
        <w:br/>
        <w:t>Сообразительные, любознательные,</w:t>
        <w:br/>
        <w:t>В общем привлекательны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жется, совсем недавно вы пришли в первый класс - маленькими, робкими, неумелыми. И вот незаметно пролетело 4 года. Все это время мы поднимались первыми, самыми трудными ступеньками лестницы знаний, вы многому научились, прочли немало книг, провели много интересных праздников, а главное – подружили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есня   на мотив “Солнца не будет, жди не жди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уда не будет, жди не жди -</w:t>
        <w:br/>
        <w:t>Вот и четвертый позади.</w:t>
        <w:br/>
        <w:t>А впереди у нас с тобой</w:t>
        <w:br/>
        <w:t>Долгий и трудный путь.</w:t>
        <w:br/>
        <w:t>И хоть давно не малыши, но расставаться не спеши</w:t>
        <w:br/>
        <w:t>И все хорошее для нас вспомним чуть-чуть.</w:t>
        <w:br/>
        <w:t>Вспомним, ребята, мы сейчас</w:t>
        <w:br/>
        <w:t>Первый звонок и первый класс,</w:t>
        <w:br/>
        <w:t>Первый учебник и тетрадь,</w:t>
        <w:br/>
        <w:t>А в дневниках - лишь “пять”.</w:t>
        <w:br/>
        <w:t>И сочинения свои в макулатуру не сдадим-</w:t>
        <w:br/>
        <w:t>До выпускного мы с тобой их сохраним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Све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егодня день у нас такой – и грустный и весёлый,  Ведь мы прощаемся с    родной своей начальной школо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Наташ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от он пришёл, последний школьный день и май-волшебник, полюбуйтесь сами,   Осыпал нежную прекрасную сирень лиловыми душистыми цветами.</w:t>
      </w:r>
    </w:p>
    <w:p>
      <w:pPr>
        <w:pStyle w:val="Style19"/>
        <w:rPr/>
      </w:pPr>
      <w:r>
        <w:rPr>
          <w:b/>
          <w:bCs/>
        </w:rPr>
        <w:t xml:space="preserve">      </w:t>
      </w:r>
      <w:r>
        <w:rPr>
          <w:b/>
          <w:bCs/>
        </w:rPr>
        <w:t>Саша:</w:t>
      </w:r>
      <w:r>
        <w:rPr/>
        <w:t xml:space="preserve"> Четыре года пролетело,  и не верится сейчас,</w:t>
        <w:br/>
        <w:t xml:space="preserve">             Что когда-то дружной стайкой  мы пришли в наш шумный класс.</w:t>
      </w:r>
    </w:p>
    <w:p>
      <w:pPr>
        <w:pStyle w:val="Style19"/>
        <w:rPr/>
      </w:pPr>
      <w:r>
        <w:rPr>
          <w:b/>
          <w:bCs/>
        </w:rPr>
        <w:t xml:space="preserve">     </w:t>
      </w:r>
      <w:r>
        <w:rPr>
          <w:b/>
          <w:bCs/>
        </w:rPr>
        <w:t>Ислам:</w:t>
      </w:r>
      <w:r>
        <w:rPr/>
        <w:t xml:space="preserve"> Незаметно время длилось,  год как день, а день как час.</w:t>
        <w:br/>
        <w:t xml:space="preserve">            Вместе мы переходили каждый год из класса в класс.</w:t>
      </w:r>
    </w:p>
    <w:p>
      <w:pPr>
        <w:pStyle w:val="Style19"/>
        <w:rPr/>
      </w:pPr>
      <w:r>
        <w:rPr>
          <w:b/>
          <w:bCs/>
        </w:rPr>
        <w:t xml:space="preserve">     </w:t>
      </w:r>
      <w:r>
        <w:rPr>
          <w:b/>
          <w:bCs/>
        </w:rPr>
        <w:t>Денис:</w:t>
      </w:r>
      <w:r>
        <w:rPr/>
        <w:t xml:space="preserve"> Мы были все смешными малышами, когда пришли впервые в этот класс,</w:t>
        <w:br/>
        <w:t xml:space="preserve">             И, получив тетрадь с карандашами, за парту сели первый в жизни раз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Style19"/>
        <w:rPr/>
      </w:pPr>
      <w:r>
        <w:rPr>
          <w:rStyle w:val="Emphasis"/>
        </w:rPr>
        <w:t>Звучит песня «О школе» на мелодию песни Зацепина А. «Где-то на белом свете».</w:t>
      </w:r>
    </w:p>
    <w:p>
      <w:pPr>
        <w:pStyle w:val="Style19"/>
        <w:numPr>
          <w:ilvl w:val="0"/>
          <w:numId w:val="8"/>
        </w:numPr>
        <w:spacing w:before="280" w:after="0"/>
        <w:rPr/>
      </w:pPr>
      <w:r>
        <w:rPr/>
        <w:t>В селе Макаракском, всю жизнь, украшая свет.</w:t>
        <w:br/>
        <w:t>Стоит школа наш, уже много лет.</w:t>
        <w:br/>
        <w:t>Мимо бегут машины,  дети в школу спешат,</w:t>
        <w:br/>
        <w:t>И как всегда перемены радуют ребят.</w:t>
        <w:br/>
        <w:br/>
        <w:t>Припев:</w:t>
        <w:br/>
        <w:t>Ля-ля –ля-ля-ля-ля-ля любят нас учителя./ 2 р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Свою родную школу, стараемся защитить.</w:t>
        <w:br/>
        <w:t>И на любых на смотрах славно победить.</w:t>
        <w:br/>
        <w:t>Мы и в учёбе тоже, первыми быть хотим.</w:t>
        <w:br/>
        <w:t>Пусть не всегда выходит,  но мы не грустим.</w:t>
        <w:br/>
        <w:br/>
        <w:t xml:space="preserve">Припев: </w:t>
        <w:br/>
        <w:t>Ля-ля –ля-ля-ля-ля-ля любят нас учителя/ 2 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гра «И я» ( после слов ведущего нужно повторять слова «и я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Сегодня я проснулся, умылся, почистил зубы, позавтракал, пошёл в кино, потом пошёл в зоопарк, там я видел полосатых тигров. Посмеялся над мартышкой, стоял перед клеткой со слоном, слон похож на крокодила.</w:t>
      </w:r>
    </w:p>
    <w:p>
      <w:pPr>
        <w:pStyle w:val="Style19"/>
        <w:rPr/>
      </w:pPr>
      <w:r>
        <w:rPr>
          <w:b/>
          <w:bCs/>
        </w:rPr>
        <w:t xml:space="preserve">Учитель. </w:t>
      </w:r>
      <w:r>
        <w:rPr/>
        <w:t xml:space="preserve">Интересное открытие сделали ученики нашего класса. Они обнаружили, что всё хорошее начинается с буквы К: кино, конфеты, качели, клубника, капитал, клад, КАНИКУЛЫ. </w:t>
      </w:r>
    </w:p>
    <w:p>
      <w:pPr>
        <w:pStyle w:val="Style19"/>
        <w:rPr/>
      </w:pPr>
      <w:r>
        <w:rPr>
          <w:b/>
          <w:bCs/>
        </w:rPr>
        <w:t xml:space="preserve"> </w:t>
      </w:r>
      <w:r>
        <w:rPr/>
        <w:t>А вот буква Д: отличается в обратную сторону: двойка, драка, домашнее задание,</w:t>
      </w:r>
    </w:p>
    <w:p>
      <w:pPr>
        <w:pStyle w:val="Style19"/>
        <w:rPr/>
      </w:pPr>
      <w:r>
        <w:rPr>
          <w:b/>
          <w:bCs/>
        </w:rPr>
        <w:t xml:space="preserve"> </w:t>
      </w:r>
      <w:r>
        <w:rPr/>
        <w:t>Родители одного ученика были чрезвычайно огорчены, раскрыв дневник своего сына и обнаружив в нём единицы по трём разным предметам. Пристыженный мальчик обещал подтянуться и удвоить прилежание на уроках. Уже через неделю в его дневнике по тем же предметам вместо единиц стояли двойки.</w:t>
      </w:r>
    </w:p>
    <w:p>
      <w:pPr>
        <w:pStyle w:val="Style19"/>
        <w:rPr/>
      </w:pPr>
      <w:r>
        <w:rPr>
          <w:b/>
          <w:bCs/>
        </w:rPr>
        <w:t xml:space="preserve"> </w:t>
      </w:r>
      <w:r>
        <w:rPr/>
        <w:t>Есть среди детей и рационализаторы. Один из учеников написал в четверти два диктанта. За первый он получил – “два”, за второй – “два”. Не возражая против отметок, он лишь настаивает на более рациональном использовании места в дневнике. Для этого он просит выставить ему   общую отметку, сложив две отметки вместе.</w:t>
      </w:r>
    </w:p>
    <w:p>
      <w:pPr>
        <w:pStyle w:val="Style19"/>
        <w:rPr/>
      </w:pPr>
      <w:r>
        <w:rPr>
          <w:b/>
          <w:bCs/>
        </w:rPr>
        <w:t xml:space="preserve"> </w:t>
      </w:r>
      <w:r>
        <w:rPr/>
        <w:t>Действительно, ученики часто иначе воспринимают отметки, чем взрослые. У многих учеников есть свои предложения по поводу того, как нужно их выставлять. Послушайте, каким образом желательно проводить “Школьную реформу.</w:t>
      </w:r>
    </w:p>
    <w:p>
      <w:pPr>
        <w:pStyle w:val="Style19"/>
        <w:rPr/>
      </w:pPr>
      <w:r>
        <w:rPr/>
        <w:t>Ученик читает стихотворение</w:t>
      </w:r>
    </w:p>
    <w:p>
      <w:pPr>
        <w:pStyle w:val="Style19"/>
        <w:rPr/>
      </w:pPr>
      <w:r>
        <w:rPr/>
        <w:t>Если был бы я министром</w:t>
        <w:br/>
        <w:t>Всех начально – средних школ,</w:t>
        <w:br/>
        <w:t>Я бы в школах очень быстро</w:t>
        <w:br/>
        <w:t>Отменил отметку “кол”.</w:t>
        <w:br/>
        <w:t>К своему распоряженью</w:t>
        <w:br/>
        <w:t>Приписал бы я слова,</w:t>
        <w:br/>
        <w:t xml:space="preserve">Что ещё к уничтоженью </w:t>
        <w:br/>
        <w:t>Подлежит оценка “два”.</w:t>
        <w:br/>
        <w:t>А потом, подумав ночку</w:t>
        <w:br/>
        <w:t>От зари и до зари,</w:t>
        <w:br/>
        <w:t>Я б велел без проволочек</w:t>
        <w:br/>
        <w:t xml:space="preserve">Упразднить оценку “три”, </w:t>
        <w:br/>
        <w:t>Чтоб ученье – не в мученье,</w:t>
        <w:br/>
        <w:t>Чтобы мам не огорчать,</w:t>
        <w:br/>
        <w:t>Чтоб учиться с наслажденьем</w:t>
        <w:br/>
        <w:t>На четыре и на пя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ценка «День помощи родителям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рёжа усердно подметает пол, напевая «В траве сидел кузнечик». В дверь входит мама. В руках у неё сумки, ключи. Смотрит на Серёжу круглыми глазами и, испуганно роняя ключи, спрашива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ма: </w:t>
      </w:r>
      <w:r>
        <w:rPr>
          <w:rFonts w:cs="Times New Roman" w:ascii="Times New Roman" w:hAnsi="Times New Roman"/>
          <w:sz w:val="24"/>
          <w:szCs w:val="24"/>
          <w:lang w:val="ru-RU"/>
        </w:rPr>
        <w:t>Серёжа, 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рёжа: </w:t>
      </w:r>
      <w:r>
        <w:rPr>
          <w:rFonts w:cs="Times New Roman" w:ascii="Times New Roman" w:hAnsi="Times New Roman"/>
          <w:sz w:val="24"/>
          <w:szCs w:val="24"/>
          <w:lang w:val="ru-RU"/>
        </w:rPr>
        <w:t>Ниче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ма: </w:t>
      </w:r>
      <w:r>
        <w:rPr>
          <w:rFonts w:cs="Times New Roman" w:ascii="Times New Roman" w:hAnsi="Times New Roman"/>
          <w:sz w:val="24"/>
          <w:szCs w:val="24"/>
          <w:lang w:val="ru-RU"/>
        </w:rPr>
        <w:t>Как ничего? А почему ты подметаешь по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ёж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певая «В траве сидел кузнечик»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потому что он был гряз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м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раздеваяс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рёжа, я умоляю тебя, скажи, что случилось?! Последний раз ты подметал пол, когда тебе поставили двойку за поведение, а предпоследний – когда хотели оставить на второ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м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осматривая комнату, говорит удивлённо и испуган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 и пыль вытер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ёж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гордо и радост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те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ма: </w:t>
      </w:r>
      <w:r>
        <w:rPr>
          <w:rFonts w:cs="Times New Roman" w:ascii="Times New Roman" w:hAnsi="Times New Roman"/>
          <w:sz w:val="24"/>
          <w:szCs w:val="24"/>
          <w:lang w:val="ru-RU"/>
        </w:rPr>
        <w:t>Сам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рёжа: </w:t>
      </w:r>
      <w:r>
        <w:rPr>
          <w:rFonts w:cs="Times New Roman" w:ascii="Times New Roman" w:hAnsi="Times New Roman"/>
          <w:sz w:val="24"/>
          <w:szCs w:val="24"/>
          <w:lang w:val="ru-RU"/>
        </w:rPr>
        <w:t>С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м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испуган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рёжа, что случилось? Говори, что ты натвор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ёж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омогает маме раздеться и говорит  весел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говорю же – ничего! Просто было грязно, я и убрал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м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подозритель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постель свою, почему убра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рёжа: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 так, убрал и всё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м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Завязывает голову полотенцем и садится на стул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ёжа, правду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рёж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не бойся, мамочка, всё хорошо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адится напротив её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и уроки сделал, и пообедал, и посуду помыл, и зубы почист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ма: </w:t>
      </w:r>
      <w:r>
        <w:rPr>
          <w:rFonts w:cs="Times New Roman" w:ascii="Times New Roman" w:hAnsi="Times New Roman"/>
          <w:sz w:val="24"/>
          <w:szCs w:val="24"/>
          <w:lang w:val="ru-RU"/>
        </w:rPr>
        <w:t>Сам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рёжа: </w:t>
      </w:r>
      <w:r>
        <w:rPr>
          <w:rFonts w:cs="Times New Roman" w:ascii="Times New Roman" w:hAnsi="Times New Roman"/>
          <w:sz w:val="24"/>
          <w:szCs w:val="24"/>
          <w:lang w:val="ru-RU"/>
        </w:rPr>
        <w:t>Са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ма падает в обмо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ёж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испуган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мочка! Что с тобой? Я сейчас воды принес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ливает воды. В дверь стучат. Серёжа открывает. Входят трое его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ноклассник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тмечая в журнал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у, Петров, как прошёл день помощи родителям? Убрал квартир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ёж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двигаясь на одноклассников, они пятятся задо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помощи родителям, день помощи родителям!!! Вот, полюбуйтесь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ноклассник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а! Аптечку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ш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остаёт из аптечки валерьянку, капает валерьянку в стакан с водой, который берёт у Серёжи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у всех мамы нервные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одолжает капать валерьянк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-20-21-22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ноклассник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в, как тебе не стыдно! До чего свою мать довёл! Не мог сказать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это на один день?! И что завтра всё будет по- старом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есня “Маленькая страна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. Мы называем нашу школу </w:t>
        <w:br/>
        <w:t>“Маленькая страна”:</w:t>
        <w:br/>
        <w:t xml:space="preserve">Там люди с добрыми глазами, </w:t>
        <w:br/>
        <w:t xml:space="preserve">Там жизнь любви полна. </w:t>
        <w:br/>
        <w:t>Там могут дети веселиться,</w:t>
        <w:br/>
        <w:t>Там зла и горя нет,</w:t>
        <w:br/>
        <w:t>Там не давали нам лениться</w:t>
        <w:br/>
        <w:t xml:space="preserve">И всем дарили с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Припев: </w:t>
      </w:r>
    </w:p>
    <w:p>
      <w:pPr>
        <w:pStyle w:val="Style19"/>
        <w:rPr/>
      </w:pPr>
      <w:r>
        <w:rPr/>
        <w:t xml:space="preserve">Маленькая страна, Маленькая страна! </w:t>
        <w:br/>
        <w:t>Здесь хорошо учиться детям,</w:t>
        <w:br/>
        <w:t xml:space="preserve">Им второй дом она. </w:t>
        <w:br/>
        <w:t xml:space="preserve">Маленькая страна, Маленькая страна! </w:t>
        <w:br/>
        <w:t>Здесь нам всегда открыты двери</w:t>
        <w:br/>
        <w:t xml:space="preserve">Школа друзей полна. </w:t>
        <w:br/>
      </w:r>
    </w:p>
    <w:p>
      <w:pPr>
        <w:pStyle w:val="Style19"/>
        <w:rPr/>
      </w:pPr>
      <w:r>
        <w:rPr/>
        <w:t>2. Можем сегодня в этом зале</w:t>
        <w:br/>
        <w:t>Волю мы дать словам,</w:t>
        <w:br/>
        <w:t>Но не вернуться нам обратно</w:t>
        <w:br/>
        <w:t>К детским своим годам.</w:t>
        <w:br/>
        <w:t>Дети приходят и уходят-</w:t>
        <w:br/>
        <w:t>Всех нас не сосчитать,</w:t>
        <w:br/>
        <w:t>И</w:t>
      </w:r>
      <w:r>
        <w:rPr>
          <w:b/>
          <w:bCs/>
        </w:rPr>
        <w:t xml:space="preserve"> </w:t>
      </w:r>
      <w:r>
        <w:rPr/>
        <w:t>будет первый наш учитель</w:t>
        <w:br/>
        <w:t>Вновь малышей встреч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иктор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атемат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Что получается при умножении числа на нол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колько метров в 1 километре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ес Шарик, когда был щенком, весил 4 кг. Взрослый Шарик весит в 9 раз больше. Чему - равна масса взрослого Шар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Как найти площадь прямоуголь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Русский язы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Какой частью речи является слово – бере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Что стоит перед корн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колько падежей в русском язы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Назовите местоимения 1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кружающий ми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Травянистое растение с кистью белых душистых колокольч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Что делает зимой еж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 Модель Земного шар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в этот час сказать ещё должны</w:t>
        <w:br/>
        <w:t>О тех, кто подарил нам жизнь</w:t>
        <w:br/>
        <w:t>О самых близких в мире людях,</w:t>
        <w:br/>
        <w:t>О тех, кто помогал расти</w:t>
        <w:br/>
        <w:t>И помогать ещё во многом в жизни будет.</w:t>
      </w:r>
    </w:p>
    <w:p>
      <w:pPr>
        <w:pStyle w:val="Style19"/>
        <w:rPr/>
      </w:pPr>
      <w:r>
        <w:rPr>
          <w:b/>
        </w:rPr>
        <w:t>Наташа</w:t>
      </w:r>
      <w:r>
        <w:rPr/>
        <w:t>. Сегодня мы спасибо говорим,</w:t>
        <w:br/>
        <w:t>Конечно же  родителям своим.</w:t>
        <w:br/>
        <w:t>Забота ваша, и вниманье и терпенье</w:t>
        <w:br/>
        <w:t>Так помогают нам всегда!</w:t>
      </w:r>
    </w:p>
    <w:p>
      <w:pPr>
        <w:pStyle w:val="Style19"/>
        <w:rPr/>
      </w:pPr>
      <w:r>
        <w:rPr>
          <w:b/>
          <w:bCs/>
        </w:rPr>
        <w:t>Саша.</w:t>
      </w:r>
      <w:r>
        <w:rPr/>
        <w:t xml:space="preserve"> Но признаюсь я с сожаленьем:</w:t>
        <w:br/>
        <w:t>Бываем глухи  иногда</w:t>
        <w:br/>
        <w:t>Мы к вашим просьбам и тревогам,</w:t>
        <w:br/>
        <w:t>Сомненьям, горестным упрёкам</w:t>
        <w:br/>
        <w:t>Непонимание стена</w:t>
        <w:br/>
        <w:t>Вдруг вырастает между нами,</w:t>
        <w:br/>
        <w:t>И кажется порою, что она</w:t>
        <w:br/>
        <w:t>Не может рухнуть с помощью цунами.</w:t>
      </w:r>
    </w:p>
    <w:p>
      <w:pPr>
        <w:pStyle w:val="Style19"/>
        <w:rPr/>
      </w:pPr>
      <w:r>
        <w:rPr>
          <w:b/>
          <w:bCs/>
        </w:rPr>
        <w:t>Ислам.</w:t>
      </w:r>
      <w:r>
        <w:rPr/>
        <w:t xml:space="preserve"> А мы вас любим! Любим вас!</w:t>
        <w:br/>
        <w:t>Но чувства часто держим под секретом,</w:t>
        <w:br/>
        <w:t>И только сдержанность подчас</w:t>
        <w:br/>
        <w:t>Мешает нам признаться в этом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Денис:</w:t>
      </w:r>
      <w:r>
        <w:rPr/>
        <w:t xml:space="preserve"> Всем, кто каждую минуту </w:t>
        <w:br/>
        <w:t>Беспокоился о нас</w:t>
        <w:br/>
        <w:t>Мы спасибо говорим.</w:t>
        <w:br/>
        <w:t>Всем спасибо говорим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</w:rPr>
        <w:t>Света:</w:t>
      </w:r>
      <w:r>
        <w:rPr/>
        <w:t xml:space="preserve"> Вот родителям бы дали</w:t>
        <w:br/>
        <w:t>Чтобы снять их нервный стресс,</w:t>
        <w:br/>
        <w:t>Золотые всем медали…</w:t>
        <w:br/>
        <w:t>Есть у нас медали?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Все:</w:t>
      </w:r>
      <w:r>
        <w:rPr/>
        <w:t xml:space="preserve"> ЕСТЬ!!!</w:t>
      </w:r>
    </w:p>
    <w:p>
      <w:pPr>
        <w:pStyle w:val="Style19"/>
        <w:rPr/>
      </w:pPr>
      <w:r>
        <w:rPr>
          <w:b/>
          <w:bCs/>
        </w:rPr>
        <w:t>Саша.</w:t>
      </w:r>
      <w:r>
        <w:rPr/>
        <w:t xml:space="preserve"> Вот они, те, кто сидел с нами над книгой,</w:t>
        <w:br/>
        <w:t>Вот они, те, кто помог нам писать и считать…</w:t>
        <w:br/>
        <w:t>За терпение, настойчивость и прилежание</w:t>
        <w:br/>
        <w:t>Будем мы вас сегодня поздравлять.</w:t>
      </w:r>
      <w:r>
        <w:rPr>
          <w:i/>
          <w:iCs/>
        </w:rPr>
        <w:t xml:space="preserve"> 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(Награждение медалями с надписью “Спасибо моим родителям”)</w:t>
      </w:r>
    </w:p>
    <w:p>
      <w:pPr>
        <w:pStyle w:val="Style19"/>
        <w:rPr/>
      </w:pPr>
      <w:r>
        <w:rPr>
          <w:b/>
          <w:bCs/>
        </w:rPr>
        <w:t xml:space="preserve">Учитель: </w:t>
      </w:r>
      <w:r>
        <w:rPr/>
        <w:t>Ну, тогда без промедленья приступаем к награжденью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Девочки и мальчики!</w:t>
        <w:br/>
        <w:t>Давайте дружно сами!</w:t>
        <w:br/>
        <w:t>Спасибо скажем маме!</w:t>
        <w:br/>
        <w:t>Спасибо скажем папе!</w:t>
        <w:br/>
        <w:t>Спасибо скажем бабушкам!</w:t>
        <w:br/>
        <w:t>Спасибо скажем дедушкам!</w:t>
        <w:br/>
        <w:t>За хлопоты, за ласки,</w:t>
        <w:br/>
        <w:t>За песни и за сказки,</w:t>
        <w:br/>
        <w:t>За вкусные ватрушки!</w:t>
        <w:br/>
        <w:t>За новые игрушк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Де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хором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пасибо! Спасибо! Спасиб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ма поёт  песню на мотив песни «Изгиб гитары жёлто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ные наши дет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ы лучшие на све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ы – радос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ы надежда и в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ся наша жизн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 в этот день весен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мите поздравленья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к здорово, что вы у н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гда – то родилис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ам знаний и умень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Учителям – терпень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И чтобы все желань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Когда-нибудь сбыл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Моргнуть мы не успел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ы очень повзросл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Как здорово, что вы у н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гда-то родились!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Style w:val="StrongEmphasis"/>
        </w:rPr>
        <w:t xml:space="preserve">СЦЕНКА </w:t>
      </w:r>
    </w:p>
    <w:p>
      <w:pPr>
        <w:pStyle w:val="Style19"/>
        <w:rPr/>
      </w:pPr>
      <w:r>
        <w:rPr>
          <w:rStyle w:val="Emphasis"/>
        </w:rPr>
        <w:t>Павлик решает задачу, мама читает журнал, папа чинит будильник, бабушка дремлет в кресле.</w:t>
      </w:r>
    </w:p>
    <w:p>
      <w:pPr>
        <w:pStyle w:val="Style19"/>
        <w:rPr/>
      </w:pPr>
      <w:r>
        <w:rPr>
          <w:rStyle w:val="StrongEmphasis"/>
        </w:rPr>
        <w:t xml:space="preserve">Павлик: </w:t>
      </w:r>
      <w:r>
        <w:rPr/>
        <w:t>Вот проклятая задача! Бился, бился - неудача. Аж в глазах пошли круги ... Сядь-ка, папа, помоги!</w:t>
      </w:r>
    </w:p>
    <w:p>
      <w:pPr>
        <w:pStyle w:val="Style19"/>
        <w:rPr/>
      </w:pPr>
      <w:r>
        <w:rPr>
          <w:rStyle w:val="StrongEmphasis"/>
        </w:rPr>
        <w:t xml:space="preserve">Папа: </w:t>
      </w:r>
    </w:p>
    <w:p>
      <w:pPr>
        <w:pStyle w:val="Style19"/>
        <w:rPr/>
      </w:pPr>
      <w:r>
        <w:rPr/>
        <w:t xml:space="preserve">Выше голову, сынок! </w:t>
        <w:br/>
        <w:t xml:space="preserve">С папой ты не одинок. </w:t>
      </w:r>
    </w:p>
    <w:p>
      <w:pPr>
        <w:pStyle w:val="Style19"/>
        <w:rPr/>
      </w:pPr>
      <w:r>
        <w:rPr/>
        <w:t>(</w:t>
      </w:r>
      <w:r>
        <w:rPr>
          <w:rStyle w:val="Emphasis"/>
        </w:rPr>
        <w:t>Садится за урок</w:t>
      </w:r>
      <w:r>
        <w:rPr/>
        <w:t xml:space="preserve">.) </w:t>
      </w:r>
    </w:p>
    <w:p>
      <w:pPr>
        <w:pStyle w:val="Style19"/>
        <w:rPr/>
      </w:pPr>
      <w:r>
        <w:rPr>
          <w:rStyle w:val="StrongEmphasis"/>
        </w:rPr>
        <w:t xml:space="preserve">Павлик: </w:t>
      </w:r>
      <w:r>
        <w:rPr/>
        <w:t xml:space="preserve">Части речи в упражнении нам велели подчеркнуть. Сделай, папа, одолжение - повнимательнее будь! </w:t>
      </w:r>
    </w:p>
    <w:p>
      <w:pPr>
        <w:pStyle w:val="Style19"/>
        <w:rPr/>
      </w:pPr>
      <w:r>
        <w:rPr>
          <w:rStyle w:val="StrongEmphasis"/>
        </w:rPr>
        <w:t>Мама:</w:t>
      </w:r>
      <w:r>
        <w:rPr/>
        <w:t xml:space="preserve"> </w:t>
      </w:r>
    </w:p>
    <w:p>
      <w:pPr>
        <w:pStyle w:val="Style19"/>
        <w:rPr/>
      </w:pPr>
      <w:r>
        <w:rPr/>
        <w:t xml:space="preserve">Части речи подчеркнуть? </w:t>
        <w:br/>
        <w:t xml:space="preserve">Разберемся как-нибудь. </w:t>
      </w:r>
    </w:p>
    <w:p>
      <w:pPr>
        <w:pStyle w:val="Style19"/>
        <w:rPr/>
      </w:pPr>
      <w:r>
        <w:rPr/>
        <w:t>(</w:t>
      </w:r>
      <w:r>
        <w:rPr>
          <w:rStyle w:val="Emphasis"/>
        </w:rPr>
        <w:t>Садится за урок</w:t>
      </w:r>
      <w:r>
        <w:rPr/>
        <w:t xml:space="preserve">.) </w:t>
      </w:r>
    </w:p>
    <w:p>
      <w:pPr>
        <w:pStyle w:val="Style19"/>
        <w:rPr/>
      </w:pPr>
      <w:r>
        <w:rPr>
          <w:rStyle w:val="StrongEmphasis"/>
        </w:rPr>
        <w:t>Павлик:</w:t>
      </w:r>
      <w:r>
        <w:rPr/>
        <w:t xml:space="preserve"> </w:t>
      </w:r>
    </w:p>
    <w:p>
      <w:pPr>
        <w:pStyle w:val="Style19"/>
        <w:rPr/>
      </w:pPr>
      <w:r>
        <w:rPr/>
        <w:t>А тебе, бабуля, краски, на, бабуленька, не спи.</w:t>
        <w:br/>
        <w:t xml:space="preserve">Нарисуй картинку к сказке:  Кот шагает по цепи. </w:t>
      </w:r>
    </w:p>
    <w:p>
      <w:pPr>
        <w:pStyle w:val="Style19"/>
        <w:rPr/>
      </w:pPr>
      <w:r>
        <w:rPr>
          <w:rStyle w:val="StrongEmphasis"/>
        </w:rPr>
        <w:t>Бабуся:</w:t>
      </w:r>
      <w:r>
        <w:rPr/>
        <w:t xml:space="preserve"> </w:t>
      </w:r>
    </w:p>
    <w:p>
      <w:pPr>
        <w:pStyle w:val="Style19"/>
        <w:rPr/>
      </w:pPr>
      <w:r>
        <w:rPr/>
        <w:t>Нет, стара - уж глаз не тот. (</w:t>
      </w:r>
      <w:r>
        <w:rPr>
          <w:rStyle w:val="Emphasis"/>
        </w:rPr>
        <w:t>Павлик плачет</w:t>
      </w:r>
      <w:r>
        <w:rPr/>
        <w:t xml:space="preserve">.) </w:t>
        <w:br/>
        <w:t>Ладно, ладно, будет кот! (</w:t>
      </w:r>
      <w:r>
        <w:rPr>
          <w:rStyle w:val="Emphasis"/>
        </w:rPr>
        <w:t>Павлик дает краски и альбом</w:t>
      </w:r>
      <w:r>
        <w:rPr/>
        <w:t xml:space="preserve">.) </w:t>
      </w:r>
    </w:p>
    <w:p>
      <w:pPr>
        <w:pStyle w:val="Style19"/>
        <w:rPr/>
      </w:pPr>
      <w:r>
        <w:rPr>
          <w:rStyle w:val="StrongEmphasis"/>
        </w:rPr>
        <w:t xml:space="preserve">Павлик: </w:t>
      </w:r>
      <w:r>
        <w:rPr/>
        <w:t xml:space="preserve">На минутку выйду я. Где же курточка моя? </w:t>
      </w:r>
    </w:p>
    <w:p>
      <w:pPr>
        <w:pStyle w:val="Style19"/>
        <w:rPr/>
      </w:pPr>
      <w:r>
        <w:rPr>
          <w:rStyle w:val="StrongEmphasis"/>
        </w:rPr>
        <w:t>Учитель:</w:t>
      </w:r>
      <w:r>
        <w:rPr/>
        <w:t xml:space="preserve"> </w:t>
      </w:r>
    </w:p>
    <w:p>
      <w:pPr>
        <w:pStyle w:val="Style19"/>
        <w:rPr/>
      </w:pPr>
      <w:r>
        <w:rPr/>
        <w:t xml:space="preserve">Утром Павлик шел веселый </w:t>
        <w:br/>
        <w:t xml:space="preserve">С синей сумкой за спиной, </w:t>
        <w:br/>
        <w:t xml:space="preserve">Но не весело из школы </w:t>
        <w:br/>
        <w:t xml:space="preserve">Возвращался он домой. </w:t>
      </w:r>
    </w:p>
    <w:p>
      <w:pPr>
        <w:pStyle w:val="Style19"/>
        <w:rPr/>
      </w:pPr>
      <w:r>
        <w:rPr>
          <w:rStyle w:val="StrongEmphasis"/>
        </w:rPr>
        <w:t xml:space="preserve">Мама: </w:t>
      </w:r>
      <w:r>
        <w:rPr/>
        <w:t xml:space="preserve">Что принес? </w:t>
      </w:r>
    </w:p>
    <w:p>
      <w:pPr>
        <w:pStyle w:val="Style19"/>
        <w:rPr/>
      </w:pPr>
      <w:r>
        <w:rPr>
          <w:rStyle w:val="StrongEmphasis"/>
        </w:rPr>
        <w:t>Павлик</w:t>
      </w:r>
      <w:r>
        <w:rPr/>
        <w:t>: Смотри сама!</w:t>
      </w:r>
    </w:p>
    <w:p>
      <w:pPr>
        <w:pStyle w:val="Style19"/>
        <w:rPr/>
      </w:pPr>
      <w:r>
        <w:rPr>
          <w:rStyle w:val="StrongEmphasis"/>
        </w:rPr>
        <w:t>Папа</w:t>
      </w:r>
      <w:r>
        <w:rPr/>
        <w:t>: Нет, докладывай сперва!</w:t>
      </w:r>
    </w:p>
    <w:p>
      <w:pPr>
        <w:pStyle w:val="Style19"/>
        <w:rPr/>
      </w:pPr>
      <w:r>
        <w:rPr>
          <w:rStyle w:val="StrongEmphasis"/>
        </w:rPr>
        <w:t>Павлик</w:t>
      </w:r>
      <w:r>
        <w:rPr/>
        <w:t>: Папа пять, четыре маме, а тебе, бабуля (с горечью), д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Школа – это не только уроки, но и веселые перем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есня на мотив «Погон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Прошло три урока, пора, нам опять забросив тетрадки, идти отдыха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Кричать и носиться мы не устаём. У нас  перемена! Ура! Перемена! Нам всё нипочё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: бегают, прыгают  и т.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Перемена! Перемена!</w:t>
        <w:br/>
        <w:t>4 класс залез на стену.</w:t>
        <w:br/>
        <w:t>Мокрые волосы, встрепанный вид,</w:t>
        <w:br/>
        <w:t>Капелька пота по шее бежит;</w:t>
        <w:br/>
        <w:t>- Может быть, Саша, Денис и Ислам</w:t>
        <w:br/>
        <w:t>Всю перемену ныряли в бассейн?</w:t>
        <w:br/>
        <w:t>- Или на них, несчастных, пахали?</w:t>
        <w:br/>
        <w:t>- Или их в пасть крокодила пихали?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 Нет, в перемену мы отдыха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Песня на мотив «Неприятность эту мы переживём»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На уроке сидим, ярко солнце светит – до чего хорошо жить на белом свете!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Если вдруг двойку мы получили где-то, неприятность эту мы переживём!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Научились писать и записки пишем, а учителя мы, вроде, и не слышим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Если вдруг на вопрос не дадим ответа, неприятность эту мы переживём!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Любим мы поболтать обо всём хорошем, и жвачкой пулять, и резинкой тоже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Если вдруг кинут в нас в качестве привета, неприятность эту мы переживём!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ка «Подружка мо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ужка моя,   Как тебе не стыдно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уроке пиццу ела,  Думаешь не вид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ужка моя,   Я ее не ел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 пятнадцать откусила.  Больше не хот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ужка моя,  Как тебе не стыдно?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ы с мальчишками дерешься,  Думаешь, не видно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ужка моя,    Я не дерус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вум  по шее надавала (показывает на двух мальчиков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его боюся (показывает на третьег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ружка моя,   Как тебе не стыдно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уроке ты вертелась,   Думаешь не видно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ружка моя,   Я и не верте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 двенадцать оглянулась.  Больше не хотелос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Учитель.</w:t>
      </w:r>
      <w:r>
        <w:rPr/>
        <w:t xml:space="preserve"> Как и все, я долго готовилась к этому празднику. Волновалась, переживала и, к сожалению, забыла все прилагательные. А вы знаете, что речь без прилагательных скучная и невыразительная. Помогите подобрать 15 веселых, смешных прилагательных. Тогда, возможно, я смогу прочесть свое поздравление.</w:t>
      </w:r>
    </w:p>
    <w:p>
      <w:pPr>
        <w:pStyle w:val="Style19"/>
        <w:rPr/>
      </w:pPr>
      <w:r>
        <w:rPr/>
        <w:t>Добрый день ….. ребята и …….. родители!</w:t>
      </w:r>
    </w:p>
    <w:p>
      <w:pPr>
        <w:pStyle w:val="Style19"/>
        <w:rPr/>
      </w:pPr>
      <w:r>
        <w:rPr/>
        <w:t>В этот ……….. день мы собрались в этом ………… зале, чтобы сказать …………..слова прощания. Позади ………….. 4 года, прожитых вместе.</w:t>
      </w:r>
    </w:p>
    <w:p>
      <w:pPr>
        <w:pStyle w:val="Style19"/>
        <w:rPr/>
      </w:pPr>
      <w:r>
        <w:rPr/>
        <w:t>Поздравляю вас с …………. окончанием начальной школы. Желаю …………. успехов, …………счастья, исполнения ваших ………… желаний.</w:t>
      </w:r>
    </w:p>
    <w:p>
      <w:pPr>
        <w:pStyle w:val="Style19"/>
        <w:rPr/>
      </w:pPr>
      <w:r>
        <w:rPr/>
        <w:t>Будьте всегда ………….., ………….., ……………, …………… .</w:t>
      </w:r>
    </w:p>
    <w:p>
      <w:pPr>
        <w:pStyle w:val="Style19"/>
        <w:rPr/>
      </w:pPr>
      <w:r>
        <w:rPr/>
        <w:t>Ваша …………. учитель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азрешите мне приступить к очень важной части нашего праздника – вручению дипломов об окончании начальной школы и грам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егодня нам предстоит посвятить наших учеников в пятиклассники. К клятве будьте готов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Я …(по очереди называют Ф.И.), перед лицом своих товарищей торжественно клянус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Быть добрым, честным, справедливы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охранить все знания, полученные мной за это врем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мнить своих первых учителе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Любить Родину. Клянусь! Клянусь! Кляну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А с родителей расстроенных, грустных, плачущих, поникнувших, клятву я хочу потребовать, чтобы детям легче в путь идти. Выбирайте, голосуйте, ваш ответ «да» или «нет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Детям в ученье поможем всегда, чтобы детьми была школа горда?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Формулы вспомнить для вас ерунда?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Клянётесь детей не бить никогда, только слегка пожурить иногда?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Всегда вы спокойны, как в речке вода, словно самая мудрая в небе звезда?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Когда же закончится школы пора, вместе с детьми отдохнёте тогда?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аждый выпуск — он самый трудный, </w:t>
        <w:br/>
        <w:t>Сколько дней и часов позади...</w:t>
        <w:br/>
        <w:t>И казалось порой, невозможно</w:t>
        <w:br/>
        <w:t>Объяснение чему-то найти.</w:t>
        <w:br/>
        <w:t>Я желала бы, правда, искренне,</w:t>
        <w:br/>
        <w:t>Вас и дальше по жизни вести,</w:t>
        <w:br/>
        <w:t>Чтобы выросли вы, наши дети,</w:t>
        <w:br/>
        <w:t>И гордиться мы вами могли.</w:t>
        <w:br/>
        <w:t>Но приходится нам расставаться,</w:t>
        <w:br/>
        <w:t xml:space="preserve">“До свидания” — я вам говорю, </w:t>
        <w:br/>
        <w:t xml:space="preserve">И сегодня, с вами прощаясь, </w:t>
        <w:br/>
        <w:t>Я частичку себя отд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Звенит звонок веселый,</w:t>
        <w:br/>
        <w:t>Уходим в 5 класс!</w:t>
        <w:br/>
        <w:t>Спасибо вам, начальные,</w:t>
        <w:br/>
        <w:t>Мы не забудем вас!</w:t>
      </w:r>
    </w:p>
    <w:p>
      <w:pPr>
        <w:pStyle w:val="Style19"/>
        <w:rPr/>
      </w:pPr>
      <w:r>
        <w:rPr>
          <w:rStyle w:val="StrongEmphasis"/>
        </w:rPr>
        <w:t>Ответное слово учеников</w:t>
      </w:r>
    </w:p>
    <w:p>
      <w:pPr>
        <w:pStyle w:val="Style19"/>
        <w:rPr/>
      </w:pPr>
      <w:r>
        <w:rPr>
          <w:b/>
        </w:rPr>
        <w:t>Света.</w:t>
      </w:r>
      <w:r>
        <w:rPr/>
        <w:t xml:space="preserve"> Мы повзрослели и уходим,</w:t>
        <w:br/>
        <w:t>Вам до свиданья говорим…</w:t>
        <w:br/>
        <w:t>Учитель наш, за всё сегодня</w:t>
        <w:br/>
        <w:t>Вас от души благодарим!</w:t>
      </w:r>
    </w:p>
    <w:p>
      <w:pPr>
        <w:pStyle w:val="Style19"/>
        <w:rPr/>
      </w:pPr>
      <w:r>
        <w:rPr>
          <w:b/>
        </w:rPr>
        <w:t>Наташа.</w:t>
      </w:r>
      <w:r>
        <w:rPr/>
        <w:t xml:space="preserve"> За Вашу теплую улыбку,</w:t>
        <w:br/>
        <w:t>За свет лучистых Ваших глаз,</w:t>
        <w:br/>
        <w:t>За все проказы и ошибки,</w:t>
        <w:br/>
        <w:t>Что Вы прощали нас не раз.</w:t>
      </w:r>
    </w:p>
    <w:p>
      <w:pPr>
        <w:pStyle w:val="Style19"/>
        <w:rPr/>
      </w:pPr>
      <w:r>
        <w:rPr>
          <w:b/>
        </w:rPr>
        <w:t>Саша</w:t>
      </w:r>
      <w:r>
        <w:rPr/>
        <w:t>. Вы отдавали без возврата</w:t>
        <w:br/>
        <w:t>Частичку сердца и души …</w:t>
        <w:br/>
        <w:t>Придут другие в класс ребята,</w:t>
        <w:br/>
        <w:t>Как мы когда-то, малыши.</w:t>
      </w:r>
    </w:p>
    <w:p>
      <w:pPr>
        <w:pStyle w:val="Style19"/>
        <w:rPr/>
      </w:pPr>
      <w:r>
        <w:rPr>
          <w:b/>
        </w:rPr>
        <w:t>Ислам.</w:t>
      </w:r>
      <w:r>
        <w:rPr/>
        <w:t xml:space="preserve"> Они, конечно, Вас полюбят,</w:t>
        <w:br/>
        <w:t>Ведь Вас нельзя не полюбить!</w:t>
        <w:br/>
        <w:t>Уроки Ваши не забудем. И нас желаем не забы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До свиданья, до свиданья, 4-й класс,</w:t>
        <w:br/>
        <w:t>Мы прощаемся с тобою в этот час,</w:t>
        <w:br/>
        <w:t>Обещаем мы всех вас не подвести</w:t>
        <w:br/>
        <w:t>И достойно себя в будущем 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Песня на мотив «Шоколадный заяц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тематик, литератор и историк к нам приш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овые учебники они уже нам принес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пятом классе будем сами за себя мы отвеч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уроках без подсказки лишь пятёрки получ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пятом классе будет классно – в этом вы поверьте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понравимся, конечно же, любым уч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ведение прилично и учёба на «отлично» у нас у все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ного знаний и умений в жизни принесут успе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пев:  Ох, неужели снова опять пойдём мы в школу, но только в пяты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м наказали строго: пятёрок очень много, мы выполним заказ. Всё для в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с многому учили и иногда журили, спасибо вам за всё – о-о-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етим по жизни дальше, нам пожелайте счастья учиться на все сто – о-о-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Саш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5-й класс, в 5-й класс</w:t>
        <w:br/>
        <w:t>Приглашает школа нас.</w:t>
        <w:br/>
        <w:t>До свиданья, класс родной,</w:t>
        <w:br/>
        <w:t>Мы прощаемся с тобой.</w:t>
        <w:br/>
        <w:t>Мы прощаемся и пляшем,</w:t>
        <w:br/>
        <w:t>Мы не плачем, а поём,</w:t>
        <w:br/>
        <w:t>Потому что неудачи</w:t>
        <w:br/>
        <w:t>Оставляем за бортом.</w:t>
        <w:br/>
        <w:t>Мел, доска, картина, карты</w:t>
        <w:br/>
        <w:t>Вместе с нами перейдут,</w:t>
        <w:br/>
        <w:t>Чуть повыше станут парты,</w:t>
        <w:br/>
        <w:t>Вместе с нами подрастут.</w:t>
        <w:br/>
        <w:t>Полюбили мы друг друга,</w:t>
        <w:br/>
        <w:t>Дружба крепкая у нас,</w:t>
        <w:br/>
        <w:t>Вместе с нами наша дружба</w:t>
        <w:br/>
        <w:t>Переходит в 5-й класс.</w:t>
        <w:br/>
        <w:t>Всем спасибо за внимание,</w:t>
        <w:br/>
        <w:t>За задор и звонкий смех,</w:t>
        <w:br/>
        <w:t>За азарт соревнованья,</w:t>
        <w:br/>
        <w:t>Обеспечивший успех.</w:t>
        <w:br/>
        <w:t>Вот настал момент прощанья.</w:t>
        <w:br/>
        <w:t>Будет краткой наша речь:</w:t>
        <w:br/>
        <w:t>Говорим мы: До свиданья!</w:t>
        <w:br/>
        <w:t>До счастливых новых встреч!</w:t>
      </w:r>
    </w:p>
    <w:p>
      <w:pPr>
        <w:pStyle w:val="Style19"/>
        <w:rPr/>
      </w:pPr>
      <w:r>
        <w:rPr>
          <w:rStyle w:val="StrongEmphasis"/>
        </w:rPr>
        <w:t xml:space="preserve">Учитель: </w:t>
      </w:r>
      <w:r>
        <w:rPr/>
        <w:t xml:space="preserve">Пройдёт 3 месяца, и вы опять встретитесь, придёте в школу на уроки, но в свой класс вы уже будете приходить только в гости. </w:t>
        <w:br/>
        <w:t>Мне бы хотелось, чтобы вы всегда помнили эти первые 4 года в школе, когда вы подружились, когда вы взрослели, умнели. Вы будете становиться старше, но пусть всегда в вас живёт частица детства и пусть ваше будущее всегда будет светлым и чистым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УСТЬ КАЖДЫЙ ДЕНЬ ВАШ БУДЕТ СВЕТЛЫМ,</w:t>
        <w:br/>
        <w:t xml:space="preserve">ПУСТЬ ВАШЕ СЕРДЦЕ БУДЕТ ЩЕДРЫМ, </w:t>
        <w:br/>
        <w:t>ОТ ВСЕЙ ДУШИ ЖЕЛАЮ СЧАСТЬЯ,</w:t>
        <w:br/>
        <w:t>В УЧЕБЕ РАДОСТНЫХ ПОБЕД,</w:t>
        <w:br/>
        <w:t>ПУСТЬ ОБОЙДУТ ВАС ВСЕ НЕСЧАСТЬЯ,</w:t>
        <w:br/>
        <w:t>КАК БУДТО ИХ В ПРИРОДЕ НЕТ!</w:t>
      </w:r>
    </w:p>
    <w:p>
      <w:pPr>
        <w:pStyle w:val="Style19"/>
        <w:rPr>
          <w:b/>
          <w:b/>
        </w:rPr>
      </w:pPr>
      <w:r>
        <w:rPr>
          <w:b/>
        </w:rPr>
        <w:t xml:space="preserve">Песня на мотив «Ничего на свете лучше…» </w:t>
      </w:r>
    </w:p>
    <w:p>
      <w:pPr>
        <w:pStyle w:val="Style19"/>
        <w:numPr>
          <w:ilvl w:val="1"/>
          <w:numId w:val="5"/>
        </w:numPr>
        <w:spacing w:before="280" w:after="280"/>
        <w:rPr/>
      </w:pPr>
      <w:r>
        <w:rPr/>
        <w:t>Ничего не может быть прекрасней, чем попасть на этот остров счастья!</w:t>
      </w:r>
    </w:p>
    <w:p>
      <w:pPr>
        <w:pStyle w:val="Style19"/>
        <w:ind w:left="1080" w:hanging="0"/>
        <w:rPr/>
      </w:pPr>
      <w:r>
        <w:rPr/>
        <w:t xml:space="preserve">      </w:t>
      </w:r>
      <w:r>
        <w:rPr/>
        <w:t>Мы заметить даже не успели, как четыре года пролетели.</w:t>
      </w:r>
    </w:p>
    <w:p>
      <w:pPr>
        <w:pStyle w:val="Style19"/>
        <w:numPr>
          <w:ilvl w:val="1"/>
          <w:numId w:val="5"/>
        </w:numPr>
        <w:spacing w:before="280" w:after="280"/>
        <w:rPr/>
      </w:pPr>
      <w:r>
        <w:rPr/>
        <w:t>В первый класс пришли мы малышами, выводили «Мир» карандашами.</w:t>
      </w:r>
    </w:p>
    <w:p>
      <w:pPr>
        <w:pStyle w:val="Style19"/>
        <w:ind w:left="1080" w:hanging="0"/>
        <w:rPr/>
      </w:pPr>
      <w:r>
        <w:rPr/>
        <w:t>Мы в начальной школе повзрослели, и душой, и разумом созрели.</w:t>
      </w:r>
    </w:p>
    <w:p>
      <w:pPr>
        <w:pStyle w:val="Style19"/>
        <w:numPr>
          <w:ilvl w:val="0"/>
          <w:numId w:val="5"/>
        </w:numPr>
        <w:spacing w:before="280" w:after="280"/>
        <w:rPr/>
      </w:pPr>
      <w:r>
        <w:rPr/>
        <w:t>Стали мы с тобой выпускниками, папы с мамами гордятся нами.</w:t>
      </w:r>
    </w:p>
    <w:p>
      <w:pPr>
        <w:pStyle w:val="Style19"/>
        <w:ind w:left="360" w:hanging="0"/>
        <w:rPr/>
      </w:pPr>
      <w:r>
        <w:rPr/>
        <w:t>Ну а нам, должны мы вам признаться, жаль с начальной школой расставаться!</w:t>
      </w:r>
    </w:p>
    <w:p>
      <w:pPr>
        <w:pStyle w:val="Style19"/>
        <w:rPr/>
      </w:pPr>
      <w:r>
        <w:rPr>
          <w:b/>
        </w:rPr>
        <w:t>Учитель</w:t>
      </w:r>
      <w:r>
        <w:rPr/>
        <w:t>. Праздник последнего звонка</w:t>
        <w:br/>
        <w:t>Завершить подходит время.</w:t>
        <w:br/>
        <w:t>Дорогие выпускники!</w:t>
        <w:br/>
        <w:t>Сейчас для вас прозвенит последний звонок.</w:t>
        <w:br/>
        <w:t>И я вас прошу там, в пятом классе, не драться,</w:t>
        <w:br/>
        <w:t>Друг друга любить и не зазнаваться,</w:t>
        <w:br/>
        <w:t>Уважать педагогов, к знаниям стремиться,</w:t>
        <w:br/>
        <w:t>Еще, обязательно, лучше учиться.</w:t>
        <w:br/>
        <w:t>Быть добрыми и честными, природу хранить,</w:t>
        <w:br/>
        <w:t>И край свой родной очень-очень любить.</w:t>
      </w:r>
    </w:p>
    <w:p>
      <w:pPr>
        <w:pStyle w:val="Style19"/>
        <w:rPr/>
      </w:pPr>
      <w:r>
        <w:rPr/>
        <w:t>Выпускники выходят из класса под музыку «Чему учат в школе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3:00Z</dcterms:created>
  <dc:creator>Admin</dc:creator>
  <dc:description/>
  <cp:keywords/>
  <dc:language>en-US</dc:language>
  <cp:lastModifiedBy>Admin</cp:lastModifiedBy>
  <cp:lastPrinted>2012-04-24T22:19:00Z</cp:lastPrinted>
  <dcterms:modified xsi:type="dcterms:W3CDTF">2012-06-22T04:33:00Z</dcterms:modified>
  <cp:revision>2</cp:revision>
  <dc:subject/>
  <dc:title/>
</cp:coreProperties>
</file>